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5266690" cy="9267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7. június 2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zombathely Rallye, Előze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Pálinkás Zsolt-Bagaméri Lászl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Pálinkás Zsolt-Bagaméri László: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„Túl vagyunk a tréningen minden rendben volt, nagyon készülünk a versenyre. Az előző futam után, újra együtt megyünk, így nagyon jó hangulat volt az autóban. Szeretnénk a harmadik, negyedik hely környékére érkezni, jó időket autózni és meccselni a kategóriatársakkal.  Kicsit csalódottak vagyunk amiatt, hogy egy napos lett a verseny, mindenképpen szerettünk volna a másnapi pályákon menni, de ezzel is ki leszünk békülve. Igaz, annyit azért megtehettek volna a rendezők, hogy legalább fordítva rakják be a pályákat, hiszen évek óta ebben az irányban versenyzünk, így most is a 2005-ös itinerből autózunk. Megértjük, hogy a vasárnapi szakaszokat nem sikerült megszerezni, de legalább a változatosság kedvéért megfordíthatták volna, hogy visszafelé menjün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Egy múlt heti teszten kipróbáltunk többféle beállítást, így megtaláltuk a legideálisabbat, Kakusziék tavalyi beállításait választottuk, így a felkészülés szempontjából teljesen készen állunk. A Duna Rallye-t követően rendbe kellett tenni az autót, mert nagyon lehasználta a verseny, de szerencsére nagy baja nem lett. Reméljük a versenyen is minden rendben lesz! A laktanyai gyorsaságira nagyon figyelünk ez a mumusunk, mert tavaly ezen a szakaszon estünk ki, a túl nagy ugratást követően, így most megpróbálunk óvatosabban közlekedni. Egyébként a többi gyorsaságin remek időket autóztunk, volt, hogy a Bútor Robinak is adtunk. Zsoltiéknak fekszenek igazán ezek a pályák, és mivel egy csapat vagyunk, szurkolunk nekik, és nem leszünk elkeseredve, ha ők nyernek, és mi a másodikak leszünk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z autó az elmúlt évben itt nyerni tudott, ez mindenképpen jó ómen, de minden benne van a pakliban, ezen a versenyen bármi megtörténhet…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9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7. június 20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zombathely Rallye, Előze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Pálinkás Zsolt-Bagaméri Lászl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Pálinkás Zsolt-Bagaméri László: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„Túl vagyunk a tréningen minden rendben volt, nagyon készülünk a versenyre. Az előző futam után, újra együtt megyünk, így nagyon jó hangulat volt az autóban. Szeretnénk a harmadik, negyedik hely környékére érkezni, jó időket autózni és meccselni a kategóriatársakkal.  Kicsit csalódottak vagyunk amiatt, hogy egy napos lett a verseny, mindenképpen szerettünk volna a másnapi pályákon menni, de ezzel is ki leszünk békülve. Igaz, annyit azért megtehettek volna a rendezők, hogy legalább fordítva rakják be a pályákat, hiszen évek óta ebben az irányban versenyzünk, így most is a 2005-ös itinerből autózunk. Megértjük, hogy a vasárnapi szakaszokat nem sikerült megszerezni, de legalább a változatosság kedvéért megfordíthatták volna, hogy visszafelé menjün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Egy múlt heti teszten kipróbáltunk többféle beállítást, így megtaláltuk a legideálisabbat, Kakusziék tavalyi beállításait választottuk, így a felkészülés szempontjából teljesen készen állunk. A Duna Rallye-t követően rendbe kellett tenni az autót, mert nagyon lehasználta a verseny, de szerencsére nagy baja nem lett. Reméljük a versenyen is minden rendben lesz! A laktanyai gyorsaságira nagyon figyelünk ez a mumusunk, mert tavaly ezen a szakaszon estünk ki, a túl nagy ugratást követően, így most megpróbálunk óvatosabban közlekedni. Egyébként a többi gyorsaságin remek időket autóztunk, volt, hogy a Bútor Robinak is adtunk. Zsoltiéknak fekszenek igazán ezek a pályák, és mivel egy csapat vagyunk, szurkolunk nekik, és nem leszünk elkeseredve, ha ők nyernek, és mi a másodikak leszünk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Az autó az elmúlt évben itt nyerni tudott, ez mindenképpen jó ómen, de minden benne van a pakliban, ezen a versenyen bármi megtörténhet…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25:00Z</dcterms:created>
  <dc:creator>ARM</dc:creator>
  <dc:description/>
  <dc:language>en-US</dc:language>
  <cp:lastModifiedBy>Papp Zsuzsa</cp:lastModifiedBy>
  <dcterms:modified xsi:type="dcterms:W3CDTF">2007-06-21T0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