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rokkó Rally, 3. szakasz: Laayoune - Oued Chebik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sszekötő 20 km – 1. Szelektív 99 km – Összekötő 23 km – 2. Szelektív 224 km - Összekötő 66 k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ÉK KILENCEDIKEK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ehéz de sikeres napot tudhat maga mögött az RTL Motorsport Klub egysége: Palik László és Darázsi Gábor a mai két szakasz összesített eredménylistáján a 11. pozíciót foglalják el, az összetettben viszont már a 9. helyre jöttek fel! Sivatagi Világkupa futamon több versenynap után sosem állt még magyar egység ilyen előkelő pozícióba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rzasztóan nehéz két gyorsaságit jelöltek ki mára a szervezők. Az első, 99 kilométeres mért szakaszon cseles dűnék keserítették a versenyzők életét, a másodikon pedig (ez 224 kilométer hosszú volt) a navigáció volt igen bonyolul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Az első gyorsaságin viszonylag alacsony guminyomással mentünk a dűnék miatt, ez viszont azt jelentette, hogy igencsak kímélnünk kellett a papucsokat” – kezdte az élménybeszámolót Palik László. - „Miután két komoly ellenfelünket is láttuk fejre esni, rájöttünk, hogy itt nem érdemes kockáztatni. Ehhez képest meg voltunk elégedve a 21. hellyel, de azért ennél előbbre szerettünk volna jönni a nap végére, így a második szelektíven nyomtuk, ahogy tudtuk.</w:t>
      </w:r>
    </w:p>
    <w:p>
      <w:pPr>
        <w:pStyle w:val="Normal"/>
        <w:rPr/>
      </w:pPr>
      <w:r>
        <w:rPr>
          <w:rFonts w:cs="Comic Sans MS" w:ascii="Comic Sans MS" w:hAnsi="Comic Sans MS"/>
        </w:rPr>
        <w:t>Kaptunk egy defektet, a kerékcserével elbíbelődtünk néhány percig. Az egész gyorsaságin pokoli nehéz volt a navigáció. Ma minden lettem volna, csak navigátor nem. Mivel viszonylag elöl mentünk, alig-alig volt nyom, GPS-pontok pedig már nincsenek, így maximum fokra tudtunk menni, vagy még inkább az ösztöneink után, mivel az itiner, amit a rendezők kiadtak jószerivel használhatatlan volt a rengeteg javítás miatt. Ez viszont iszonyú feszültté tette az egész szakaszt. Vezetéstechnikailag keresztbordák, homokátfúvások nehezítették a dolgunkat, hatalmasakat dobtak az autón. Összességében nem volt ma nehéz eldobni a versenygépet, és sajnos több elég csúnya balesetet láttunk, bár szerencsére komolyabb sérülésről nem tudun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z eredménynek természetesen nagyon örülünk, főleg annak, hogy a kategóriánkban harmadikak vagyunk a két gyári Mitsubishi mögött, de még mindig nincs vége a versenynek, még mindig nagyon sok van hátra.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nap a dűnék után ismét technikás pálya és hegymászás vár a versenyzőkre. A gyorsasági Tan Tan és Tarmguist között 291 kilométer hosszan kanyarog. A cél után a verseny leghosszabb, 218 kilométeres összekötő szakasza viszont már ismét Agadirba vezeti a mezőnyt, ahol a versenyzők a kényelmes tengerparti szállodákban pihenhetik ki magukat az utolsó nekifutás elő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edmények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pi összesítésben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1 PETERHANSEL Stephane - COTTRET Jean-Paul MITSUBISHI 03h11'52</w:t>
        <w:br/>
        <w:t>2 204 DE VILLIERS Giniel - THÖRNER Tina VOLKSWAGEN 03h18'25 +00h06'33</w:t>
        <w:br/>
        <w:t>3 200 SABY Bruno - PERIN Michel VOLKSWAGEN 03h24'02 +00h12'1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1 207 PALIK László - DARÁZSI Gábor NISSAN 04h11'04 +00h59'12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4 ESTEVE PUJOL Isidre KTM 04h03'24</w:t>
        <w:br/>
        <w:t xml:space="preserve">2 3 COMA Marc KTM 04h17'26 +00h14'02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6 GRAZIANI Matteo KTM 04h20'45 +00h17'2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? 26 HERMANN Henrik KTM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sszetett állás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1 PETERHANSEL Stephane - COTTRET Jean-Paul MITSUBISHI 09h15'08</w:t>
        <w:br/>
        <w:t>2 200 SABY Bruno - PERIN Michel VOLKSWAGEN 09h29'08 +00h14'00</w:t>
        <w:br/>
        <w:t>3 204 DE VILLIERS Giniel - THÖRNER Tina VOLKSWAGEN 09h32'56 +00h17'4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9 207 PALIK László - DARÁZSI Gábor NISSAN 11h24'06 +02h08'58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4 ESTEVE PUJOL Isidre KTM 10h45'03</w:t>
        <w:br/>
        <w:t>2 2 DE GAVARDO Carlo KTM 11h21'03 +00h36'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5 CASTEU David KTM 11h28'26 00h43'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? 26 HERMANN Henrik KTM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34:00Z</dcterms:created>
  <dc:creator>ikosport</dc:creator>
  <dc:description/>
  <dc:language>en-US</dc:language>
  <cp:lastModifiedBy>Békés Bence</cp:lastModifiedBy>
  <cp:lastPrinted>2004-07-22T10:59:00Z</cp:lastPrinted>
  <dcterms:modified xsi:type="dcterms:W3CDTF">2005-05-27T17:19:00Z</dcterms:modified>
  <cp:revision>19</cp:revision>
  <dc:subject/>
  <dc:title>Fürst Tamás ezredes</dc:title>
</cp:coreProperties>
</file>