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67625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>2007. június 28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6"/>
          <w:szCs w:val="36"/>
        </w:rPr>
        <w:t>Hegyi kerékpárral autóversenye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indkét nap nyert a Hegyi Bajnokság első, orfűi futamán Kőváry Barna. A Clio Renault Sport most ismét hegyen száguld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őváry Barna vadiúj Renault Cliojához egyelőre még fejlesztik a murvás versenyhez megfelelő alkatrészeket.  Alkalmas futómű és váltó nélkül pedig nem lehet rajthoz állni. A csapat ezért úgy döntött, hogy kihagyják a rali bajnokság murvás versenyeit, viszont elindulnak a Gyorsasági Szakág hegyi futama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únius elején rendezett orfűi versenyen mindkét nap az A-2000-es kategória élén végzett a pilóta. Az új Clio Renault Sport ezzel megszerezte első és rögtön a második győzelmét is a Hegyi Kupában. A tökéletes verseny után a csapat ott lesz a június 31. - július 1. között megrendezésre kerülő 31. Mátrai Autós Hegyiversenyen, Parádsasváron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zel három évtizede szerepel a versenynaptárban a klasszikus hegyi pálya, amelyre Kőváry Barna is szívesen emlékszik. "Nagyon kedvelem a parádsasvári pályát. 2003-ban pályacsúcsot futottam itt a kis túraautók mezőnyében, sőt a karosszériás autók között abszolút sebességrekordot értem el, 167 km/ór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szabad elfelejteni, hogy ez egy technikás, kanyargós vonalvezetésű pálya, van egy ritmusa, amit el kell találni. Nagyon gyors versenyről beszélünk, így nagyot is eshet az ember, ezért a legfontosabb, hogy mentálisan és fizikálisan is a toppon kell lenni a győzelemhez." – mondta a piló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sapat - nem lebecsülve -, de egyértelműen a tanulásnak szenteli ezeket a versenyeket, hogy minél jobban megismerjék az autót az évad második felében következő aszfaltos rali futamokra. A hétvégén újabb lépést tehetnek, ugyanis végre megérkeztek Hollandiából a hónapok óta várt verseny-lengéscsillapítók. Már benne van az autóban a négy Proflex gátló, de az utóbbi időben összeszaladt sok munkája miatt Barna még nem tudta kipróbá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Parádon fogom először tesztelni a Cliót, megpróbálom minél jobban a stílusomhoz állítani. A főszerelőm és csapatfőnököm, Takács Attila – "a népszerű bajnok navigátor" - vezette már a Cliót, ő azt mondta, hogy most gyengébbnek tűnik, mert bárhol bekanyarodik." – beszélt a változásról Barna, majd viccesen elmagyarázta, milyen is az új ele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Korábbi tapasztalataim alapján úgy tudnám szemléltetni a váltást, hogy van egy BMX-ed, és egy spéci hegyi kerékpárod. A BMX csak pattog, ahogy próbálsz lejönni a hegyről, viszont a másik átmegy mindenen, de úgy, hogy tapad a talajra.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ombaton ennek fényében a csapat mindent megtesz majd, hogy teljes mértékben kiaknázza az új futóművel felvértezett Renault Clióban rejlő tartalékokat. A korábbi sikerek nyomán ezúttal is szeretnének szép eredménnyel távozni a futam után, hogy kellő tapasztalattal térhessenek vissza a rali pályák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utamok mind szombaton, mind vasárnap reggel fél nyolckor kezdődnek és este fél hatig tartanak. További információ a versenyről: www.mhw.h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3803015</wp:posOffset>
            </wp:positionV>
            <wp:extent cx="7629525" cy="2185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9:03:00Z</dcterms:created>
  <dc:creator>zsolt.horvath</dc:creator>
  <dc:description/>
  <cp:keywords/>
  <dc:language>en-US</dc:language>
  <cp:lastModifiedBy>zsolt.horvath</cp:lastModifiedBy>
  <dcterms:modified xsi:type="dcterms:W3CDTF">2007-06-28T20:51:00Z</dcterms:modified>
  <cp:revision>5</cp:revision>
  <dc:subject/>
  <dc:title>Kőváry Barna hegyi kerékpárral a következő autóversenyen</dc:title>
</cp:coreProperties>
</file>