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715770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okkó Rally, 5. szakasz: Agadir - Agad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sszekötő 27 km –Szelektív 218 km – Összekötő 45 km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rPr/>
      </w:pPr>
      <w:r>
        <w:rPr/>
        <w:t>MEGVAN AZ ELSŐ MAGYAR VILÁGKUPA PONT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Szvegtrzs3"/>
        <w:rPr>
          <w:b w:val="false"/>
          <w:b w:val="false"/>
          <w:bCs w:val="false"/>
        </w:rPr>
      </w:pPr>
      <w:r>
        <w:rPr/>
        <w:t>Ismét sporttörténelmet írt a Palik László – Darázsi Gábor páros: nyolcadik helyen fejezték be a Marokkó Rallyt, s így a magyar versenyzők közül nekik sikerült először pontot szerezniük a Tereprali Világkupában. Külön öröm továbbá, hogy kategóriájukban is előbbre léptek egyet, s másodikként végeztek a mitsubishis Joan Roma mögött.</w:t>
      </w:r>
      <w:r>
        <w:rPr>
          <w:rStyle w:val="StrongEmphasis"/>
          <w:rFonts w:cs="Arial"/>
          <w:b/>
        </w:rPr>
        <w:t xml:space="preserve"> </w:t>
      </w:r>
      <w:r>
        <w:rPr>
          <w:rStyle w:val="StrongEmphasis"/>
          <w:rFonts w:cs="Arial"/>
          <w:b w:val="false"/>
          <w:bCs w:val="false"/>
        </w:rPr>
        <w:t>Az elmúlt egy év a magyar autósport aranykönyvébe kívánkozik, hiszen Baumgartner Zsolt tavalyi indianapolisi pontszerzése után most ismét egy hasonlóan rangos sorozatban született szép magyar sike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 Marokkó Rally mai utolsó szakaszán csodálatos táj és változatos gyorsasági várta a mezőnyt. A 218 kilométer hosszú szelektíven azonban sem a pilóták, sem a navigátorok nem gyönyörködhettek a táj szépségeiben: előbbieket a technikás pálya, utóbbiakat az állandó irányváltások tették próbára. A rajtot egyébként el kellett halasztani egy órával, reggel ugyanis szemerkélt az eső, és olyan köd telepedett a környékre, hogy a helikopterek nem tudtak felszállni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Iszonyú nehéz napunk volt, technikás pálya, nehéz navigáció, és muszáj volt teljes gázzal mennünk, mert hárman voltunk tíz percen belül, és mindenki roh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izenhatodik kilométernél értük utol a francia ralibajnok Rousselot-t, a hetvenedik táján Ellen Lohrt, a hajdani DTM-bajnoknőt, a századik kilométer táján pedig a mumusunkat, a renault-s Beniellit, aki alig hét percre állt mögöttünk az összetettben. Sikerült megfogni Guinot-t is, aki az egyik Volkswagen Tarekkel megy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ztán amikor megláttuk Peterhanselt a pálya szélén, automatikusan visszavettem úgy tíz százalékot. Akkor már nem szabadott feleslegesen kockáztatni. A másik ellenfelünket, a nissanos Sukhovenkót, aki tíz perccel volt utánunk az összetettben, el is engedtem, amikor utolért, meglógni viszont nem hagytam, a porhatárán szépen bejöttünk a célb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tasztikus csapatmunka volt ez a hét, ezúton is szeretném megköszönni a szerelőinknek, Szaller Zoltánnak, Farkas Nándornak és Keresztesi Péternek, hogy minden reggel egy tökéletesen felkészített Nissant raktak alánk, holott főleg az utolsó két szakaszon annyit kapott az autó, mint még soha edd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kinek köszönjük ezt az eredményt, aki az elmúlt években hitt bennünk, köszönjük a támogatóinknak, hogy lehetővé tették a versenyzést, köszönjük mindazoknak, akik szurkoltak nekünk.  Még mindig alig tudjuk elhinni, hogy sikerült” – mondta Palik László a célba érkezés utá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okkal fárasztóbb volt ez a verseny, mint amire számítottunk, pedig talán nem is volt annyira meleg, mint tavaly. Nagyon bonyolult volt a navigáció, nagyon kellett koncentrálni végig. Természetesen nagyon boldog vagyok, de még mindig nem tudom elhinni, hogy pontot szereztünk” – tette hozzá Darázsi Gábor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redménye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3 ROMA Joan - MAGNE Henry MITSUBISHI 03h58'54</w:t>
        <w:br/>
        <w:t>2 205 SCHLESSER Jean-Louis - DEBRON Arnaud SCHLESS-FORD 03h59'57 +00h01'03</w:t>
        <w:br/>
        <w:t>3 206 MAGNALDI Thierry – LE GAL Didier FAST&amp;SPEED 04h00'38 +00h01'44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...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13 207 PALIK László - DARÁZSI Gábor NISSAN 04h25'34 +00h26'40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3 COMA Marc KTM 02h56'47</w:t>
        <w:br/>
        <w:t xml:space="preserve">2 4 ESTEVE PUJOL Isidre KTM 03h09'19 +00h12'32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2 DE GAVARDO Carlo KTM 03h10'08 +00h13'21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verseny végeredmény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tósok:</w:t>
        <w:br/>
      </w:r>
      <w:r>
        <w:rPr>
          <w:rFonts w:cs="Comic Sans MS" w:ascii="Comic Sans MS" w:hAnsi="Comic Sans MS"/>
          <w:sz w:val="20"/>
        </w:rPr>
        <w:t>1 200 SABY Bruno - PERIN Michel VOLKSWAGEN 16h39'56</w:t>
        <w:br/>
        <w:t>2 204 DE VILLIERS Giniel - THÖRNER Tina VOLKSWAGEN 16h45'18 +00h05'2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202 KLEINSCHMIDT Jutta - PONS Fabrizia VOLKSWAGEN 16h53'53 +00h13'5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203 ROMA Joan - MAGNE Henry MITSUBISHI 16h56'57 +00h17'0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 205 SCHLESSER Jean-Louis - DEBRON Arnaud SCHLESS-FORD 16h57'13 +00h17'1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206 MAGNALDI Thierry – LE GAL Didier FAST&amp;SPEED 17h14'24 +00h34'2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216 GUINOT Jean-Francois - KROISS Manfred VOLKSWAGEN 18h44'01 +02h04'0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8 207 PALIK László - DARÁZSI Gábor NISSAN 19h14'16 +02h34'20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226 SUKHOVENKO Sergey - KOROLEV Vladimir NISSAN 19h22'12 +02h42'1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 224 ROUSSELOT Benoit - DUBOIS Jacky NISSAN 19h28'16 +02h48'20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Motorosok:</w:t>
        <w:br/>
      </w:r>
      <w:r>
        <w:rPr>
          <w:rFonts w:cs="Comic Sans MS" w:ascii="Comic Sans MS" w:hAnsi="Comic Sans MS"/>
          <w:sz w:val="20"/>
        </w:rPr>
        <w:t>1 4 ESTEVE PUJOL Isidre KTM 17h17'08</w:t>
        <w:br/>
        <w:t>2 3 COMA Marc KTM 17h53'51 +00h36'4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 5 CASTEU David KTM 18h05'42 00h48'34</w:t>
      </w:r>
      <w:r>
        <w:rPr>
          <w:color w:val="0000FF"/>
        </w:rPr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Comic Sans MS" w:hAnsi="Comic Sans MS" w:cs="Comic Sans MS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</w:tabs>
      <w:jc w:val="both"/>
    </w:pPr>
    <w:rPr>
      <w:sz w:val="32"/>
    </w:rPr>
  </w:style>
  <w:style w:type="paragraph" w:styleId="Szvegtrzs3">
    <w:name w:val="Szövegtörzs 3"/>
    <w:basedOn w:val="Normal"/>
    <w:qFormat/>
    <w:pPr/>
    <w:rPr>
      <w:rFonts w:ascii="Comic Sans MS" w:hAnsi="Comic Sans MS" w:cs="Comic Sans M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38:00Z</dcterms:created>
  <dc:creator>ikosport</dc:creator>
  <dc:description/>
  <dc:language>en-US</dc:language>
  <cp:lastModifiedBy>Békés Bence</cp:lastModifiedBy>
  <cp:lastPrinted>2004-07-22T10:59:00Z</cp:lastPrinted>
  <dcterms:modified xsi:type="dcterms:W3CDTF">2005-05-29T17:48:00Z</dcterms:modified>
  <cp:revision>14</cp:revision>
  <dc:subject/>
  <dc:title>Fürst Tamás ezredes</dc:title>
</cp:coreProperties>
</file>