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67625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2007. július 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lio versenyautó született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z új futóműnek köszönhetően kiemelkedően javult a Clio Renault Sport teljesítménye.  Kőváry Barna újabb sikeres versenyt futott a hétvégén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valaki a Mátrai Hegyi Versenyen találkozott Kőváry Barnával, az egy boldog embert látott. A pilótának volt is oka a jókedvre, hiszen remek versenyt futott az állítható lengéscsillapítókkal felvértezett Clio Renault Sport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Igaz lett, hogy a BMX helyett egy Downhill bringám van, félelmetes mire képes az autó. Teljes letisztult a viselkedése, amitől én is sokkal nyugodtabb vagyok. Sokkal kiegyensúlyozottabban viselkedik a kis Renault, könnyebben vezethető, amitől gyorsabb is.  Nem mellékesen továbbra is teljesen hiba nélkül üzemel." –mesélte vidáman Bar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ollandiából a verseny előtt megékezett Proflex lengéscsillapítókkal végtelen számú beállítás lehetséges. Minden egyes gátlót többféleképpen lehet állítani a különféle szelepeken, az előfeszítését, a gyors ki- berugózást, lassú ki- berugóz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után a csapat a hegyi kupában való részvételt a rali versenyekre való felkészülésként teljesíti, ezért folyamatosan változtattak. Minden egyes felfutást, más-más beállítással teljesített a Clio, hogy minél több tapasztalatot szerezzenek. Mindent dokumentáltak, mialatt Barna a konstans vezetésre koncentrá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Hasonló íveken fordultam azért, hogy lássuk, hogy mi a különbség a különféle beállítások következtében. Az első felfutásban még 3 perc 22 alatt teljesítettem a távot, míg a legjobb időm 3:06 lett. A többiekkel nem igen foglalkoztunk, a saját munkánkat végeztük, de azt azért meg kell jegyezni, hogy a korábbiakhoz képest utolértük a kupás Cliók élmezőnyét, pedig azok könnyebb autók spéci váltóval és hajtással, míg a miénkben ezen alkatrészek széria kivitelűek." – értékelte teljesítményét a piló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m is maradt el az eredmény, az orfűi verseny után, ezúttal is sikerült a kategória elején végezni mindkét nap, de az A csoportban is jó eredménnyel zárt a Cl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vetkező futamot Örkényben rendezik, amely ugyan sík pálya, de hegyi jellegű versenyt szerveznek rajta, ahol a csapat mindenképpen hasonló eredményre számít. Nem elégszenek meg ennyivel, hanem még a Mecsek Rali előtt egy másodosztályú raliversenyen is rajthoz állnak, amit a Salgó Rali tradicionális pályáin rendeznek. Ezzel tapasztalatokat szerezve, hogy a ralipályán miként viselkedik az au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z eddig látottak alapján nem fogok csalódni benne. Készülünk gőzerővel a mecseki rali versenyre, a mostani versenyek mindenképpen az előnyünkre vállnak, de előtte még egy komoly felkérésnek teszünk eleget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apat részt vesz a június 14-15-ei World Series by Renault versenysorozat hungaroringi rendezvényén. Ezek a versenyautók most először látogatnak hazánkba. A Forma-1 előszobájának is tekinthető sorozat ingyenes, jegyet a Renault márkakereskedésekben lehet kér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n a rendezvényen a vállalkozók Kőváry Barna vezetéstechnikai tanácsait felhasználva kipróbálhatják, hogyan viselkedik az ESP-vel (menetstabilizáló) ellátott utcai autó illetve a biztonsági elektronika nélküli Clio Renault Sport versenyau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349375</wp:posOffset>
            </wp:positionV>
            <wp:extent cx="7629525" cy="2185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5:02:00Z</dcterms:created>
  <dc:creator>zsolt.horvath</dc:creator>
  <dc:description/>
  <cp:keywords/>
  <dc:language>en-US</dc:language>
  <cp:lastModifiedBy>zsolt.horvath</cp:lastModifiedBy>
  <dcterms:modified xsi:type="dcterms:W3CDTF">2007-07-02T16:58:00Z</dcterms:modified>
  <cp:revision>5</cp:revision>
  <dc:subject/>
  <dc:title/>
</cp:coreProperties>
</file>