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M200707Aján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ger vagy színesbőrű?</w:t>
      </w:r>
    </w:p>
    <w:p>
      <w:pPr>
        <w:pStyle w:val="Normal"/>
        <w:rPr/>
      </w:pPr>
      <w:r>
        <w:rPr/>
        <w:t>Megjelent az Autósport és Formula Magazin legfrissebb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 autósport magazinja, az AFM júliusi száma ismét különlegességekkel és számtalan érdekességgel várja olvasóit. A lapban Dávid Sándor például arról gondolkodik, ki szólítja színesbőrűnek és ki négernek az F1-es világbajnokság éllovasát, Lewis Hamiltont. A magazin másik jegyzetírója, Frankl András egy friss maranellói élményéről mesél: tanúja volt ugyanis annak, miként ülhetett egy dúsgazdag kínai Michael Schumacher egyik legutolsó Ferrarijába…</w:t>
      </w:r>
    </w:p>
    <w:p>
      <w:pPr>
        <w:pStyle w:val="Normal"/>
        <w:rPr/>
      </w:pPr>
      <w:r>
        <w:rPr/>
        <w:t xml:space="preserve">A kiadvány természetesen beszámol a két tengerentúli nagydíj történéseiről, érdekességeiről, gyönyörű fotókkal illusztrálva az eseményeket. Mivel a magazin munkatársa Kanadában járt, és az alkalmat kihasználva a 25 éve halott Gilles Villeneuve szülőfalujába is ellátogatott, egy a pilótazseni emlékeivel átszőtt településről helyszíni riportot is olvashatnak az Autósport és Formula Magazin vásárlói. </w:t>
      </w:r>
    </w:p>
    <w:p>
      <w:pPr>
        <w:pStyle w:val="Normal"/>
        <w:rPr/>
      </w:pPr>
      <w:r>
        <w:rPr/>
        <w:t xml:space="preserve">A júliusi számának központi kérdése az, vajon a McLaren vagy a Ferrari egyik pilótájának a fejére kerül fel az esztendő végén az F1-es korona? A különlegességek kedvelői ezúttal Jean Todt paddockon kívüli szokásaival, többek között gyűjtőszenvedélyével ismerkedhetnek meg, míg a jövő kérdésein tűnődő rajongók Bruno Senna F1-es bemutatkozásának esélyein illetve Schumacher esetleges visszatérésének lehetőségén elmélkedhetnek közösen ifj. Dávid Sándorral. </w:t>
      </w:r>
    </w:p>
    <w:p>
      <w:pPr>
        <w:pStyle w:val="Normal"/>
        <w:rPr/>
      </w:pPr>
      <w:r>
        <w:rPr/>
        <w:t>A Magyar Nagydíj időpontjának rohamos közeledtével a magazin egyrészről beszámol az idei esztendő különleges programjairól, például az utcai parádéról, vagy a szombat esti Omega koncertről, másfelől feleleveníti, melyik kanyar miről kapta és miről kaphatta volna „népi elnevezését” a Hungaroringen.</w:t>
      </w:r>
    </w:p>
    <w:p>
      <w:pPr>
        <w:pStyle w:val="Normal"/>
        <w:rPr/>
      </w:pPr>
      <w:r>
        <w:rPr/>
        <w:t>Az elmúlt hónap legfontosabb eseményei közül is kiemelkedő Le Mans-i 24 órás futamot ezúttal a helyszínről végigkövető tudósítók is kitettek magukért, amikor AFM-tudósításukat készítették, ami nem csoda, ha tudjuk, hogy talán a világ legnagyobb autóversenyéről van szó, amit mellesleg 75. alkalommal rendeztek meg.</w:t>
      </w:r>
    </w:p>
    <w:p>
      <w:pPr>
        <w:pStyle w:val="Normal"/>
        <w:rPr/>
      </w:pPr>
      <w:r>
        <w:rPr/>
        <w:t>A rokonsorozatok közül a rali vb, a WTCC, a DTM, a MotoGP és a kisebb szériák aktuális történéseivel is megismerkedhetnek az olvasók, a hazai pályákról pedig a rali és a gyorsasági ob utolsó futamai elevenednek meg.</w:t>
      </w:r>
    </w:p>
    <w:p>
      <w:pPr>
        <w:pStyle w:val="Normal"/>
        <w:rPr/>
      </w:pPr>
      <w:r>
        <w:rPr/>
        <w:t xml:space="preserve">A játékos kedvűek az Oris segítségével részt vehetnek egy háromfordulós küzdelemben, melynek győztese egy közel 200 000 Ft-os időmérőt kap ajándékba. </w:t>
      </w:r>
    </w:p>
    <w:p>
      <w:pPr>
        <w:pStyle w:val="Normal"/>
        <w:rPr/>
      </w:pPr>
      <w:r>
        <w:rPr/>
        <w:t>Az előfizetők ezzel szemben biztosra mehetnek, ők a postástól valamennyien egy Puma zsákot várhatnak, melybe a szerkesztőség munkatársai egy meglepetés F1-es ajándékot is csomagoltak – mindezt most különlegesen nagy, 40%-os kedvezménnyel kínálja az Autósport és Formula Magazin kiadó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45:00Z</dcterms:created>
  <dc:creator>Bethlen Tamás</dc:creator>
  <dc:description/>
  <dc:language>en-US</dc:language>
  <cp:lastModifiedBy>Bethlen Tamás</cp:lastModifiedBy>
  <dcterms:modified xsi:type="dcterms:W3CDTF">2007-07-08T18:37:00Z</dcterms:modified>
  <cp:revision>3</cp:revision>
  <dc:subject/>
  <dc:title>AFM200706Ajánló</dc:title>
</cp:coreProperties>
</file>