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EAT Vörös Autóház 43. Pécsi Hegyiverse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autós gyorsasági országos bajnokság III. futa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. május 28 – 2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psütésben, száraz pályán, népes nézősereg előtt a harmadik futammal folytatódott Pécsett az Autós Gyorsasági Országos Bajnokság. Az Abaligeti úton immáron 43. alkalommal gyűlt össze a mezőny, hogy felvegye a harcot, mintegy négy kilométeren, a Mecsek lankáival. A megszokott öt kategória küzdelmei mellett idén megjelentek a Mazda RX8-asok, amelyeket külön Wankel-csoportban értékelnek. A raliban igen kedvelt Ladák is teret hódítottak, a hegyiverseny betétfutamaként, Lada-show fedőnév alatt hét ladás produkcióját láthatta a közönség.  </w:t>
      </w:r>
    </w:p>
    <w:p>
      <w:pPr>
        <w:pStyle w:val="Normal"/>
        <w:jc w:val="both"/>
        <w:rPr/>
      </w:pPr>
      <w:r>
        <w:rPr/>
        <w:t xml:space="preserve">A Mobil1 Opel Astra Classic Kupa versenyében Farkas László folytatta győztes sorozatát, a tegnapi prológ után ma mindkét felfutást és ezzel a futamot is magabiztosan nyerte. A hungaroringen taroló, de a hegyiversenyeken eddig nemigen uralkodó J.B. Motorsport számára most megtört a jég, Bíró Géza a második felfutásban odalépett a gázra és ezzel a dobogó második fokára állhatott, a harmadik helyet pedig Szamosvári Béla szerezte meg. </w:t>
      </w:r>
    </w:p>
    <w:p>
      <w:pPr>
        <w:pStyle w:val="Normal"/>
        <w:jc w:val="both"/>
        <w:rPr/>
      </w:pPr>
      <w:r>
        <w:rPr/>
        <w:t>A Shell V-Power Racing Renault Clio Kupában mindenki a Makai-Wéber párharc kimenetelét várta, végül a távcsatából az ifjú trónkövetelő Makai György került ki győztesen, megszerezve ezzel sorozatban harmadik aranyát. Mindketten egy-egy felfutást nyertek, Wéber Gábor mindössze 71 századmásodperccel maradt le összesítésben Makaitól, tehát bőven marad izgalom még holnapra is.  A harmadik helyet Gál Szabolcs szerezte meg.</w:t>
      </w:r>
    </w:p>
    <w:p>
      <w:pPr>
        <w:pStyle w:val="Normal"/>
        <w:jc w:val="both"/>
        <w:rPr/>
      </w:pPr>
      <w:r>
        <w:rPr/>
        <w:t xml:space="preserve">Az A, N csoportosok küzdelmében Kavecz István bizonyult a legjobbnak, Dr. Kiss Elemér és Grózly Attila előtt. </w:t>
      </w:r>
    </w:p>
    <w:p>
      <w:pPr>
        <w:pStyle w:val="Normal"/>
        <w:jc w:val="both"/>
        <w:rPr/>
      </w:pPr>
      <w:r>
        <w:rPr/>
        <w:t>A Wankel csoport mai küzdelmét Kesjár János nyerte. A második helyezett Hegyes Gábor mindössze két századmásodperccel előzte meg Kincses Istvánt.</w:t>
      </w:r>
    </w:p>
    <w:p>
      <w:pPr>
        <w:pStyle w:val="Normal"/>
        <w:jc w:val="both"/>
        <w:rPr/>
      </w:pPr>
      <w:r>
        <w:rPr/>
        <w:t>A szurkolók körében oly népszerű Lada-show legjobbja Notheisz Attila lett.</w:t>
      </w:r>
    </w:p>
    <w:p>
      <w:pPr>
        <w:pStyle w:val="Normal"/>
        <w:jc w:val="both"/>
        <w:rPr/>
      </w:pPr>
      <w:r>
        <w:rPr/>
        <w:t>A H, F csoportban Bódis Kálmán és a két Pólya vívtak hatalmas küzdelmet, végül Bódis , ha csak 15 századdal is, de jobbnak bizonyult ellenfeleinél. Mögöttük a negyedik helyen a hegyiversenyek doyenje, Klink János végzett, aki az első pécsi viadal óta összesen harminchétszer állt rajthoz a Mecsekben.</w:t>
      </w:r>
    </w:p>
    <w:p>
      <w:pPr>
        <w:pStyle w:val="Normal"/>
        <w:jc w:val="both"/>
        <w:rPr/>
      </w:pPr>
      <w:r>
        <w:rPr/>
        <w:t xml:space="preserve">A formaautósok között Szász László győzött, aki évek óta virtuális csatát vív a pályacsúccsal, immáron új autóval. A csúcs most sem dőlt meg, de Szász így is fénycsíkot húzott a pályán, több mint 10 másodperccel megelőzve Balatincz Zoltánt, a harmadik helyen pedig Chanoch Nissany végzett. </w:t>
      </w:r>
    </w:p>
    <w:p>
      <w:pPr>
        <w:pStyle w:val="Normal"/>
        <w:jc w:val="both"/>
        <w:rPr/>
      </w:pPr>
      <w:r>
        <w:rPr/>
        <w:t xml:space="preserve">Vasárnap újabb futammal folytatódik az Autós Gyorsasági Országos bajnokság a Mecs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égeredmények, az autós gyorsasági országos bajnokság III. futama: </w:t>
      </w:r>
    </w:p>
    <w:p>
      <w:pPr>
        <w:pStyle w:val="Normal"/>
        <w:jc w:val="both"/>
        <w:rPr/>
      </w:pPr>
      <w:r>
        <w:rPr>
          <w:b/>
          <w:bCs/>
        </w:rPr>
        <w:t xml:space="preserve">Mobil 1 Opel Astra Classic Kupa: </w:t>
      </w:r>
      <w:r>
        <w:rPr/>
        <w:t>1. Farkas László (BMW Team Hungary ASE) 04:56,71 perc, 2. Bíró Géza (J.B. Motorsport) 01,65 mp hátrány, 3. Szamosvári Béla (J.B. Motorsport) 02,06 mp h.</w:t>
      </w:r>
    </w:p>
    <w:p>
      <w:pPr>
        <w:pStyle w:val="Normal"/>
        <w:jc w:val="both"/>
        <w:rPr/>
      </w:pPr>
      <w:r>
        <w:rPr>
          <w:b/>
          <w:bCs/>
        </w:rPr>
        <w:t>Shell V-Power Racing Renault Clio Kupa:</w:t>
      </w:r>
      <w:r>
        <w:rPr/>
        <w:t xml:space="preserve"> 1. Makai György (Zengő Motorsport Egyesület) 04:36,30 perc, 2. Wéber Gábor (Zengő Motorsport Egyesület) 0,71 mp h., 3. Gál Szabolcs (Servo Motorsport Kft.) 02,54 mp h.</w:t>
      </w:r>
    </w:p>
    <w:p>
      <w:pPr>
        <w:pStyle w:val="Normal"/>
        <w:jc w:val="both"/>
        <w:rPr/>
      </w:pPr>
      <w:r>
        <w:rPr>
          <w:b/>
          <w:bCs/>
        </w:rPr>
        <w:t>A, N csoport:</w:t>
      </w:r>
      <w:r>
        <w:rPr/>
        <w:t xml:space="preserve"> 1. Kavecz István (BMW Team Hungary, BMW M3) 04:18,06 perc 2. dr. Kiss Elemér (Top Speed Racing Kft., BMW M3) 04,93 mph. 3. Grózly Attila (Botka Sport Klub, Mitsubishi Lancer EVO V.) 11.36 mph.</w:t>
      </w:r>
    </w:p>
    <w:p>
      <w:pPr>
        <w:pStyle w:val="Normal"/>
        <w:jc w:val="both"/>
        <w:rPr/>
      </w:pPr>
      <w:r>
        <w:rPr>
          <w:b/>
          <w:bCs/>
        </w:rPr>
        <w:t>Wankel csoport</w:t>
      </w:r>
      <w:r>
        <w:rPr/>
        <w:t>: 1. Kesjár János (VS MotorSport Kft.) 04:33,99 perc, 2. Hegyes Gábor (VS Motorsport Kft.) 03,60 mph.), 3. Kincses István (VS Motorsport Kft.) 03,62 m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, F csoport: </w:t>
      </w:r>
      <w:r>
        <w:rPr/>
        <w:t>1. Bódis Kálmán (BOVI Motorsport, Porsche) 04:08,17 perc, 2. Pólya Miklós (Rich Sportegyesület, BMW 320i) 0,15 mp h., 3. Pólya Ádám (Rich Sportegyesület, BMW M3 EvoII)  2,7 mp h.</w:t>
      </w:r>
    </w:p>
    <w:p>
      <w:pPr>
        <w:pStyle w:val="Normal"/>
        <w:jc w:val="both"/>
        <w:rPr/>
      </w:pPr>
      <w:r>
        <w:rPr>
          <w:b/>
          <w:bCs/>
        </w:rPr>
        <w:t xml:space="preserve">Forma autók: </w:t>
      </w:r>
      <w:r>
        <w:rPr/>
        <w:t xml:space="preserve">1. Szász László (Szász Racing Team, Reynard-Zytek F3000) 03:42,05 perc, 2. Balatincz Zoltán (Formel Racing Motorsport, Opel Lotus) 10,82 mp h., 3. Chanoch Nissany (Szász Racing Team, Coloni Nissan) 14,95 mp h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15:00Z</dcterms:created>
  <dc:creator>Boncz Elek</dc:creator>
  <dc:description/>
  <dc:language>en-US</dc:language>
  <cp:lastModifiedBy>Boncz Elek</cp:lastModifiedBy>
  <dcterms:modified xsi:type="dcterms:W3CDTF">2005-05-29T07:15:00Z</dcterms:modified>
  <cp:revision>2</cp:revision>
  <dc:subject/>
  <dc:title>V</dc:title>
</cp:coreProperties>
</file>