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Hírek, érdekességek szombatró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óczár Péter: „A gyerek volt az első!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z idei szezonban hét év kihagyás után visszatérő sokszoros bajnok, Móczár Péter nem tud részt venni a pécsi hegyiversenyen. Az ok: pénteken délelőtt kisebb balesetet szenvedett és az előzetes röntgenfelvételek szerint elrepedt a csuklója. „A családommal vitorláztunk a Balatonon, amikor úgy láttam, mintha a kisfiam ki akarna csúszni a hajóból. Automatikusan utána ugrottam, őt sikerült is elkapnom, de elestem. A gyerek volt az első, arra nem koncentráltam, hogy velem mi lesz. Siófokon megröntgenezték a kezemet, valószínűleg elrepedt – szomorkodott Móczár. – Pedig itt a jó idő, ráadásul tegnap megérkeztek az új gumik az autóhoz is… Nincs szerencsém! Legutóbb a Hungaroringen a második napon volt egy ütközésem, most újabb két futamot kell kihagynom. Azt mondták, egy hónap múlva rendben lesz a kezem, remélem, Kiskunlacházán már indulhatok és az idén szép lassan tegező viszonyba kerülök az autómmal.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ja fi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Hungaroringen elmaradt a kis Brachna, azaz Brachna Dávid bemutatkozása, mivel a szezonnyitó hétvégéjére lebetegedett, pontosabban felszökött a láza. Most Pécsett csak a versenyláza volt magas, rettentően izgult. Nem nehéz kitalálni, hogy a Mobil 1 Opel Astra Classic Kupában induló 19 éves fiatalember honnan kapta a motivációt az autóversenyzéshez. „Apu mondta, hogy van ez a lehetőség, beülhetnék egy Astrába, én meg azt feleltem, rendben.” Vajon hogy vette észre a papa, Brachna László, hogy fiának lehet tehetsége az autóversenyzéshez? „Tavaly kapta meg a jogosítványát – mesélte a sorozat korábbi bajnoka –, és rövid idő alatt úgy leamortizálta az édesanyja Twingóját, hogy úgy éreztem, valami más „játékszert” kellene neki adni. Amúgy is vonzódik a berregő dolgokhoz, hisz hobbiból crossmotorozik.” Dávid élete első hivatalos időmérő edzésén mindjárt a hatodik helyet szerezte meg. „Az első jobbosba sajnos túl gyorsan érkeztem, ezért kiforogtam egy kicsit. Apuval voltunk fent gyakorolni még a verseny előtt, ültem mellette is, figyeltem, mit hogy csinál, majd egyszer én is átvettem a vezetést.” A papa rendkívül sok és hasznos tanáccsal látja el az ifjú versenyzőpalántát. „Nekem annak idején mindent magamnak kellett megtanulnom – mondta Brachna László –, tudom, hogy milyen sokat jelent, ha valaki útmutatást nyújt egy újoncnak, és nem kell a legapróbb dolgokat is a saját bőrén megtapasztalnia.”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ada Sh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aliban rendkívül népszerű Ladák a gyorsasági szakágban is meghódították a nézőket. A pécsi hegyiverseny betétfutamaként ezen a hétvégén hét darab Lada különleges produkcióit láthatja a műértő közönség. Bertalan Zsolt (HB ASE) és Markó Tibor (Marco Racing Team) fejéből pattant ki az ötlet, mi lenne, ha az oly sokak által kedvelt Ladák a gyorsasági szakágba is visszahoznák a raliban tapasztalt „feeling”-et. „Először tavaly Parádon produkálták saját show-jukat a Ladák, az idén itt Pécsen kezdenek, de a nézők láthatják még őket Parádon és elképzelhető, hogy az egyik hungaroringi versenyen is – mondta Markó Tibor. – Ennek a betétfutamnak egyértelműen a szórakoztatás a célja, nem kell és nem is szabad vért izzadniuk a versenyzőknek a tizedekért, századokért. Persze azért ezek az autók 160 lóerősek, más a hajtásrendszerük és a motorjuk, mint az utcai Ladáknak, egyszóval ízig-vérig versenyautók!” Király Gábor, a pécsi Ladások vezéralakja megjegyezte: „Jó buli ez a Lada Show, rámegyünk a látványra, a kilincsel előre történő közlekedésre, mert az a jó, ha a verseny után sokat beszél rólunk a közönség!”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gyobb sebességindexszel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>A Mobil1 Opel Astra Classic Kupa idei első hegyi felfutásai több izgalmas kérdést is tartogattak. Köztük azt is, hogy az új Bridgestone gumiabroncs hogyan viselkedik majd a hegyi pályákon, illetve azok a versenyzők, akik a hungaroringi futamokon még a régebbi fajta gumival futottak, hogyan tudnak majd alkalmazkodni az új V-s sebességindexű abroncsokhoz. Ahogy várható volt, a hungaroringtől teljesen eltérő stílusú pályán átrendeződött a tabella, de az új abroncsok az időeredményekben nem túl sok változást hoztak a tavalyi versenyhez képest. Az Astráknak idén is kb. két és fél perc kellett hozzá, hogy teljesítsék a közel 4 kilométeres pályát. Farkas László szerint, aki tavaly a szombati versenynapon győzedelmeskedett, ésszel kell menni az új abronccsal, mert nagyon alattomos, nem akar csúszni, de ha mégis eléri a csúszáshatárt, akkor meg már nem lehet megfog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Bajnok a pálya szélé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ácz István, többszörös magyar bajnok ezúttal a pálya széléről figyelte a hajdani vetélytársakat. A nagy túraautók élharcosa most sem tétlenkedik, a szlovák Porsche csapatban, a Machanek Racingnél versenyez, amely háromórás váltóversenykre specializálódott. Nemzetközi zónaversenyeken, a cseh és szlovák bajnokságban indulnak, és idén már GT-futamon (amely ebben az évben már világbajnokság) is rajthoz álltak. Rácz István tevékeny részvételével nemrég a csapat elérte eddigi legjobb eredményét: „Monzában a GT-futamon a csapattársammal a kategória negyedik helyét sikerült megszerezni két gyári Porsche-csapat és egy német csapat mögött, amely teljesen új autókkal indult. Június 25-én rajtolunk ismét a GT-bajnokságban, Brünnben, remélem, hasonló eredményt érünk el.” A feladatok megoszlásról még elmondta: „Általában én kezdek, vezetek egy órát, majd a csapattársam következik egy órára, és én zárom a versenyt, ismét egy óra vezetéssel.  Már megszoktam, nem mindig fáradok el, de a legutóbbi versenyen az elejét túl tempósra vettem, elmelegedett a gumi, sokat kellett kormányoznom. Csak 40 percet tudtam vezetni, fogalmam sem volt, az utolsó egy órában hogy fogom bírni, de sikerült úrrá lenni a fáradtságomon.” Arra kérdésre, hogy láthatjuk-e itthon versenyezni, csak annyit mondott: „Ez maradjon meglepetés!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45:00Z</dcterms:created>
  <dc:creator>Boncz Elek</dc:creator>
  <dc:description/>
  <dc:language>en-US</dc:language>
  <cp:lastModifiedBy>Boncz Elek</cp:lastModifiedBy>
  <dcterms:modified xsi:type="dcterms:W3CDTF">2005-05-29T16:45:00Z</dcterms:modified>
  <cp:revision>2</cp:revision>
  <dc:subject/>
  <dc:title> </dc:title>
</cp:coreProperties>
</file>