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2007. júli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egendás pályákon a Clio, avagy a francia kapcsola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ean Ragnottitól ellesett fogásokkal vág neki a Salgó Rallye-nak a Kőváry Barna Pintér Richárd duó. Ezúttal csak tesztelik a Clio Renault Sport versenyautót, a Mecsek Rallye-ra készülne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ry Barna és Pintér Richárd páros is részt vett a World Series by Renault versenysorozat hungaroringi rendezvényén. Az ingyenes versenyhétvégén a nézők többek között próbára tehettek egy dízel és egy benzines utcai Renault-t, - Pintér Richárd navigálásával - mialatt megtapasztalhatták, miként óvja meg a menetstabilizáló elektronika határhelyzetben a kisodródástól az autót és az utasait. Emellett a vállalkozók Kőváry Barna mellett száguldhattak a kijelölt pályán a Clio Renault Sport versenyautó navigátora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Remélem, és a visszajelzésekből is úgy tűnt, hogy izgalmas élményt tudtunk nyújtani az utca emberének, de az is igaz, hogy valaki nekem is tudott újat mutatni" – mesélte Kőváry Barna a rendezvényt köv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atal versenyzők mellett Jean Ragnotti, a Renault gyári pilótája is jelent volt az eseményen. Barna megautóztatta a francia versenyzőt a Clio raliautóval, majd Ragnotti is kipróbálta a magyar versenyautót. A francia versenyző szerényen azt mondta a próba előtt, ne várjanak tőle sokat, mert alig éri el a pedálokat - az ülés nem volt megfelelő az ő méretének - de az első kanyar után ráérzett, s mintha egész életében azzal az autóval men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antasztikus volt! A 30 éves versenytapasztalat az nem semmi, egészen máshogy kezelte az autót, mint én, máshogy szólt az autó a kezei között" - mondta lelkesen Barna, majd hozzátette: "Úgy váltott sebességet, hogy olyat én még életemben nem láttam. Egy Forma-1-es autó is megirigyelhetné azt a sebességet, ahogy egyesből kettesbe kapcsolt reccsenés nélkül. Két kör után teljesen kiismerte az autót. Nagyon szeretnék az ő tudásának egy ezrelékével is rendelkezni, ezért megyünk minél több versenyen, hogy minél több versenykilométert gyűjtsünk, ezért veszünk részt a soron következő másodosztályú futamon 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trai Hegyi Versenyre megérkeztek a Clio Renault Sporthoz a speciális verseny lengéscsillapítók, amivel egy teljesen új, még jobb autó áll a csapat rendelkezésére, ám annak viselkedését még tanulniuk kell. Azért is fontosak a tesztek, hogy ne maradjanak le a kategóriatársakkal szemben a Mecsek Rallye-n. Erre pedig a 2007. július 28-29. között megrendezésre kerülő másodosztályú Salgó Rallye kiválóan alkalmas. A pályák némileg hasonlóak a Mecsek Rallye-n előforduló utakkal, dobálósak, pattogósak, kanyargós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Számunkra nincs tétje a versenynek, az időnket mérik, de nem értékelnek minket. Mi viszont értékelni tudjuk az autó viselkedését a beállítások változtatásával. Van mentő, van tűzoltó, adottak a megfelelő biztonsági feltételek, így sokkal jobban tudunk tesztelni, mintha egy elhagyott utat keresnénk erre a célra. Ez komoly munka számunkra, a lényeg, hogy minél inkább megismerjük az autót, és összerázódjunk a Ricsivel. Van még mit fejlődnünk!" – beszélt a csapat tervei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en 88,9 gyorsasági kilométer, nyolc szakasz  - köztük a legendás Zagyvaróna - Cered – vár a csapatra a hónap utolsó hétvégéjén. Ez verseny komoly tapasztalatot hozhat a csapatnak a jövő évre is, hiszen a szervezők célja, hogy 2008-ban ismét az első osztály mezőnye versenyezzen a Salgótarján közeli pályá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Nagyon várom már, hogy újra versenyezzünk! Remeg a gyomrom, ha rá gondolok! Ezeken a pályákon én még mentem Trabanttal, valamint tíz évvel ezelőtt egy Opellel is csapattunk a Salgó Rallye-n, nagyon szeretem ezeket a szakaszokat." – mondta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09625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32:00Z</dcterms:created>
  <dc:creator>zsolt.horvath</dc:creator>
  <dc:description/>
  <cp:keywords/>
  <dc:language>en-US</dc:language>
  <cp:lastModifiedBy>zsolt.horvath</cp:lastModifiedBy>
  <dcterms:modified xsi:type="dcterms:W3CDTF">2007-07-25T19:32:00Z</dcterms:modified>
  <cp:revision>2</cp:revision>
  <dc:subject/>
  <dc:title/>
</cp:coreProperties>
</file>