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a Egon – Suba Ákos - Skoda Felicia 1,4 (A5)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bákok Rallye Tea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a Rally 2005 előze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azi rallyra számítun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skolci sikeres célbaérés után, ahol végre sikerült nem kiesni az első helyről, megszerezték a 2005. évi bajnokságban az első pontjaikat a Subákok. A Skoda Felicia a verseny után átesett a szokásos szervizen: váltóátvizsgálás, motorbeállítás, futómű, stb... A Suba testvérpár pedig nagy lelkesedéssel vág neki a bajnokság következő futamának, amitől csupa jót várnak így ismeretlen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a Eg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 értünk ki Kassára. Ákos felvette az itinert, ahol lehet, hogy csak a nagy fáradtságnak köszönhetően így a nap végére már, de nem beszélt senki egy szót sem magyarul, így a kommunikáció érdekesnek ígérkezik a verseny hétvégéjére. A legfontosabb célunk természetesen a célba érés, minden pontra szükségünk van a bajnokságban. Az autó jól szerepelt Miskolcon, ezért az ígéretem nem lebeg a fejünk felett, miszerint szögre akasztom a </w:t>
      </w:r>
    </w:p>
    <w:p>
      <w:pPr>
        <w:pStyle w:val="Normal"/>
        <w:jc w:val="both"/>
        <w:rPr/>
      </w:pPr>
      <w:r>
        <w:rPr>
          <w:rFonts w:cs="Arial" w:ascii="Arial" w:hAnsi="Arial"/>
        </w:rPr>
        <w:t>sisakomat, ha ott is és most itt Kassán is valamilyen műszaki probléma miatt kell feladni a versenyt, mégsem szeretnénk ismét a technika áldozataivá vá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Elsősorban a magyar eredmény a lényeges számunkra, azonban a megmérettetésre is egy jó lehetőség ez a futam. Kíváncsian várjuk, hogy Haluska Peter és az Ő Fabia-ja mit tudhat, a rajtszáma alapján mindenesetre komoly ellenfél lesz. Reméljük, hogy a mi öregecske Feliciánkkal azért fel tudjuk venni a versenyt vele. Nagyon várjuk már a versenyt, milyenek a pályák, ez mindenkinek egy igazi rally lesz. Mi nem versenyeztünk még itt soha, és nézőként sem voltunk Szlovákiában. A mezőny nagy része is elég régen versenyzett erre, így az esélyek szinte egyenlőek lesznek. A hivatalos pályabejárás időpontja holnap lesz, ezért ebben a pillanatban nem sok mindent tudok a pályákról, csak amit hallottunk, vagy olvastunk itt-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utót kipróbáltam a múlt héten, minden rendben van rajta. Remélem, ez a verseny alatt is így marad. Egy teljesen új hátsó híd került alá, a régi már egy kicsit odavolt. A motorja, úgy érzem, hogy az eltelt másfél verseny alatt egy kicsit gyengült, de nem vészes. A kategóriánkban ott lesz még a többszörösen visszavonult Németh "16V" Péter is, akire azért érdemes odafigyelni, bár már két éve hazai pályán sikerült legyőznünk Ő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et a támogatóinknak: tesa tape Kft., YOKOHAMA, BÉER Kft., Novopharma Kft., Vécsey Sütőipari Kft., Autó-Schafer K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38:00Z</dcterms:created>
  <dc:creator>johnny</dc:creator>
  <dc:description/>
  <dc:language>en-US</dc:language>
  <cp:lastModifiedBy>johnny</cp:lastModifiedBy>
  <dcterms:modified xsi:type="dcterms:W3CDTF">2005-05-31T18:42:00Z</dcterms:modified>
  <cp:revision>2</cp:revision>
  <dc:subject/>
  <dc:title>Suba Egon – Suba Ákos - Skoda Felicia 1,4 (A5) </dc:title>
</cp:coreProperties>
</file>