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4003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nkó László, Tóth Pé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e-Car Motor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tsubishi Lancer Evo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 Kassa Ral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sak a versennyel foglalkozna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A8-as géposztály 3., az abszolút értékelés 11. helyén zárta a 12. Vredestein Miskolc Rallyt, az Agip Rally ob 2. futamát a Hankó László, Tóth Péter duó. A miskolci srácok természetesen a hétvégi felvidéki ,,kiruccanást” sem séta galoppnak tekint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kó László:</w:t>
      </w:r>
      <w:r>
        <w:rPr/>
        <w:t xml:space="preserve"> ,,Ezeken a gyorsasági szakaszokon csak tanulni lehet, mert elképesztően jók!!! Nagyon-nagyon tetszenek! Nem megyünk bele a &gt;&gt;ki edzett, ki nem&lt;&lt; játékba, csak és kizárólag a versennyel foglalkozunk. Nem lesz könnyű dolga senkinek, így nekünk sem, ezért óriási bravúr és nagy öröm lenne számunkra, ha megtudnánk ismételni a Vredestein Rallyn elért eredményünket, a kategória bronzot. Most (</w:t>
      </w:r>
      <w:r>
        <w:rPr>
          <w:i/>
        </w:rPr>
        <w:t>szerda este 7 óra – a szerk</w:t>
      </w:r>
      <w:r>
        <w:rPr/>
        <w:t>.) megyünk pihenni, mert reggel 6-tól kocsiban ültünk, és holnap ismét &gt;&gt;autózunk&lt;.”</w:t>
      </w:r>
    </w:p>
    <w:p>
      <w:pPr>
        <w:pStyle w:val="Normal"/>
        <w:rPr/>
      </w:pPr>
      <w:r>
        <w:rPr>
          <w:b/>
        </w:rPr>
        <w:t>Tóth Péter:</w:t>
      </w:r>
      <w:r>
        <w:rPr/>
        <w:t xml:space="preserve"> ,,Hulla fáradtak vagyunk… Annak ellenére is, hogy szerdán három pályát lehetett megnézni. Hogy milyenek? Igazi, vérbeli ralipályák!!! Olyan mint ha a legendás miskolci pályák közül a bükkszenti és a mályinkai össze lenne gyúrva. A verseny még úgy is nagyon érdekesen alakulhat, hogy ugye nem mindenki annyit ment, amennyit lehetett - volna. Mindegy. A navigátoroknak így is lesz dolguk bőven. Bízom benne, hogy a végén ott tudunk lenni és együtt tudunk ünnepelni a csapattal és a magyar szurkolókkal célpódium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öszönet partnereinknek:</w:t>
      </w:r>
      <w:r>
        <w:rPr>
          <w:b/>
        </w:rPr>
        <w:t xml:space="preserve"> Twin 93, Pirelli, Cash Lízing, Mobil, Bém 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05:00Z</dcterms:created>
  <dc:creator>GoMédia</dc:creator>
  <dc:description/>
  <dc:language>en-US</dc:language>
  <cp:lastModifiedBy>juhaszlehi</cp:lastModifiedBy>
  <dcterms:modified xsi:type="dcterms:W3CDTF">2005-06-01T17:10:00Z</dcterms:modified>
  <cp:revision>3</cp:revision>
  <dc:subject/>
  <dc:title>Hankó, Tóth</dc:title>
</cp:coreProperties>
</file>