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3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2005. június 2.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ICHNA RALLYE TEAM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31. Kassa Rallye. Előzetes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/>
      </w:pPr>
      <w:r>
        <w:rPr/>
        <w:t>Michna Ottó-Zsiros Gáb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koda Octavia WRC Evo III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>Rajtra kész a Michna Rallye Team versenyző párosa. A kassai pályák nem jelentenek számukra újdonságot, hiszen versenyeztek már ezeken a szakaszokon, sőt itt egykor Opel Astrájukkal magasan nyerték kategóriáju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>
          <w:b/>
          <w:bCs/>
        </w:rPr>
        <w:t>Michna Ottó</w:t>
      </w:r>
      <w:r>
        <w:rPr/>
        <w:t xml:space="preserve">: „Túl vagyunk a második napi gyorsok bejárásán, amelyek nagyon tempósak, szűkek, és felhordásosak. Mindezek ellenére kedvelem a Kassa környéki pályákat, szép emlékeket őrzök ezekről a szakaszokról, hiszen néhány évvel ezelőtt, N3-as Astrámmal abszolút 12.helyen végeztem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Persze izgatottak vagyunk, mert ezzel az autóval éjszaka még nem versenyeztünk. Csapatunk is megérkezett már, így lehetőségünk nyílt, kipróbálni a lámpasort, amely tökéletesen működik.”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>
          <w:b/>
          <w:bCs/>
        </w:rPr>
        <w:t xml:space="preserve">Zsiros Gábor: </w:t>
      </w:r>
      <w:r>
        <w:rPr/>
        <w:t>„Szeretnénk pontosan és gyorsan menni, nem csúszkálni, hiszen két mínuszos verseny után, jól jönnének már a pontok. Meg lennénk elégedve, ha a miskolci részeredményeinket folytatnánk. Az autó, a TRT szervizcsapatának segítségével egy általános felújításon esett át, egy komplett szervizen.</w:t>
      </w:r>
      <w:r>
        <w:rPr>
          <w:b/>
          <w:bCs/>
        </w:rPr>
        <w:t xml:space="preserve"> </w:t>
      </w:r>
      <w:r>
        <w:rPr/>
        <w:t>Reméljük, hogy hibátlanul működik majd!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öszönet támogatóinknak: </w:t>
      </w:r>
      <w:r>
        <w:rPr/>
        <w:t>Kész Kft, Gépbér Hungária Kft, Mogyi Kft, NJL Kft, CPH Kft, Lavati-Ker Kft, Acéllemez Kft, K-Ferro Kft, MGM Kft, Amőba Babzsák Stúdió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ovábbi információk és fotók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www.michna.hu</w:t>
      </w:r>
    </w:hyperlink>
  </w:p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pp Zsuzsa sajtófőnök, 06-30-239-5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17:00Z</dcterms:created>
  <dc:creator>Papp Zsuzsa</dc:creator>
  <dc:description/>
  <dc:language>en-US</dc:language>
  <cp:lastModifiedBy>Papp Zsuzsa</cp:lastModifiedBy>
  <dcterms:modified xsi:type="dcterms:W3CDTF">2005-06-01T21:17:00Z</dcterms:modified>
  <cp:revision>2</cp:revision>
  <dc:subject/>
  <dc:title>Michna Rallye Team</dc:title>
</cp:coreProperties>
</file>