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1260" cy="166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/>
        <w:tab/>
      </w:r>
      <w:r>
        <w:rPr>
          <w:rFonts w:cs="Verdana" w:ascii="Verdana" w:hAnsi="Verdana"/>
          <w:b/>
          <w:sz w:val="28"/>
          <w:szCs w:val="28"/>
        </w:rPr>
        <w:t>Opel Diesel Rally Team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  <w:t>Sajtóinformációk, korlátlan felhasználásr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quacity Carbon Neutral Rally Poprad (SK) 2007 (előzetes)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essenyey Zoltán – Papp György</w:t>
      </w:r>
    </w:p>
    <w:p>
      <w:pPr>
        <w:pStyle w:val="Normal"/>
        <w:jc w:val="center"/>
        <w:rPr>
          <w:rFonts w:ascii="Verdana" w:hAnsi="Verdana" w:cs="Verdana"/>
          <w:b/>
          <w:b/>
          <w:color w:val="339966"/>
          <w:sz w:val="28"/>
          <w:szCs w:val="28"/>
        </w:rPr>
      </w:pPr>
      <w:r>
        <w:rPr>
          <w:rFonts w:cs="Verdana" w:ascii="Verdana" w:hAnsi="Verdana"/>
          <w:b/>
          <w:color w:val="339966"/>
          <w:sz w:val="28"/>
          <w:szCs w:val="28"/>
        </w:rPr>
        <w:t>Opel Astra GTC CDTi (N/4)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85965" cy="6171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6171480"/>
                          <a:chOff x="0" y="0"/>
                          <a:chExt cx="7085880" cy="61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588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13760"/>
                            <a:ext cx="6513840" cy="60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erdana" w:hAnsi="Verdana" w:eastAsia="Times New Roman" w:cs="Courier New"/>
                                  <w:color w:val="auto"/>
                                  <w:lang w:val="hu-HU" w:bidi="ar-SA"/>
                                </w:rPr>
                                <w:t>Az Opel Diesel Rally Team csapata ismét a szomszédos Szlovákiába látogat, hogy részt vegyen az ottani nemzeti bajnokság utolsó előtti versenyén, a Poprad Ralin. Bessenyey Zoltán és Papp György szeretnének tisztességgel helytállni, és megszerezni ismét az N/3-as kategória győztes serlegé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Bessenyey Zoltán: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erdana" w:hAnsi="Verdana" w:eastAsia="Times New Roman" w:cs="Courier New"/>
                                  <w:color w:val="auto"/>
                                  <w:lang w:val="hu-HU" w:bidi="ar-SA"/>
                                </w:rPr>
                                <w:t xml:space="preserve">„Nagyon örülök, és egyben köszönöm is, hogy szponzoraink lehetővé tették, hogy ismét Szlovákiában álljunk rajthoz, hiszen a Rozsnyó Rali szép emlékeket hoz elő belőlem. A popradi versenyről egyelőre igen kevés információval rendelkezünk, annyit tudni, hogy még komolyabb mezőny lesz, mint Rozsnyón, hiszen többek között Tomasz Kuchar is megérkezik, aki Lengyelországban gyűjtögeti a bajnoki trófeákat. Az N/3-as mezőny ismét a legnépesebb lesz, azaz kilencen állunk a rajthoz, és bízom benne, hogy hibamentes versenyzéssel sikerül újra nyernünk a kategóriában. A másfél napos versenyen hét gyorsasági szakasz lesz, amelyek közül kettő van nyílt terepen, és egy van a városban. A versenyközpont Európa legnagyobb vízi vidámparkjában lesz, ahol a szervizt is elhelyezik. Abszolútban szeretnénk ismételten pontokat szerezni és ezzel is erősíteni helyünket a Szlovák bajnoki tabellán, ahol jelenleg is mi vagyunk a legjobb magyar páros. Bízom benne, hogy sikerül megint öregbítenünk a magyar rali hírét a szomszédban, és csapattársunk Hadik Andris is sikeres lesz, s Ő is győzelemmel térhet haza.”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95pt;height:485.95pt" coordorigin="0,0" coordsize="11159,9719">
                <v:rect id="shape_0" stroked="f" o:allowincell="f" style="position:absolute;left:0;top:0;width:11158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179;width:10257;height:9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erdana" w:hAnsi="Verdana" w:eastAsia="Times New Roman" w:cs="Courier New"/>
                            <w:color w:val="auto"/>
                            <w:lang w:val="hu-HU" w:bidi="ar-SA"/>
                          </w:rPr>
                          <w:t>Az Opel Diesel Rally Team csapata ismét a szomszédos Szlovákiába látogat, hogy részt vegyen az ottani nemzeti bajnokság utolsó előtti versenyén, a Poprad Ralin. Bessenyey Zoltán és Papp György szeretnének tisztességgel helytállni, és megszerezni ismét az N/3-as kategória győztes serlegé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Bessenyey Zoltán: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Verdana" w:hAnsi="Verdana" w:eastAsia="Times New Roman" w:cs="Courier New"/>
                            <w:color w:val="auto"/>
                            <w:lang w:val="hu-HU" w:bidi="ar-SA"/>
                          </w:rPr>
                          <w:t xml:space="preserve">„Nagyon örülök, és egyben köszönöm is, hogy szponzoraink lehetővé tették, hogy ismét Szlovákiában álljunk rajthoz, hiszen a Rozsnyó Rali szép emlékeket hoz elő belőlem. A popradi versenyről egyelőre igen kevés információval rendelkezünk, annyit tudni, hogy még komolyabb mezőny lesz, mint Rozsnyón, hiszen többek között Tomasz Kuchar is megérkezik, aki Lengyelországban gyűjtögeti a bajnoki trófeákat. Az N/3-as mezőny ismét a legnépesebb lesz, azaz kilencen állunk a rajthoz, és bízom benne, hogy hibamentes versenyzéssel sikerül újra nyernünk a kategóriában. A másfél napos versenyen hét gyorsasági szakasz lesz, amelyek közül kettő van nyílt terepen, és egy van a városban. A versenyközpont Európa legnagyobb vízi vidámparkjában lesz, ahol a szervizt is elhelyezik. Abszolútban szeretnénk ismételten pontokat szerezni és ezzel is erősíteni helyünket a Szlovák bajnoki tabellán, ahol jelenleg is mi vagyunk a legjobb magyar páros. Bízom benne, hogy sikerül megint öregbítenünk a magyar rali hírét a szomszédban, és csapattársunk Hadik Andris is sikeres lesz, s Ő is győzelemmel térhet haza.”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sectPr>
      <w:footerReference w:type="default" r:id="rId3"/>
      <w:type w:val="nextPage"/>
      <w:pgSz w:w="11906" w:h="16838"/>
      <w:pgMar w:left="0" w:right="567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sz w:val="28"/>
        <w:szCs w:val="28"/>
      </w:rPr>
      <w:t>Köszönet támogatóinknak: GM Magyarország, Defend-Lock, Motorpresse Budapest, ams magazin, Garázs-HírTV, Matador, Speedy Kft., Hadik Rally Kft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6:49:00Z</dcterms:created>
  <dc:creator>Autó, Motor, Sport Lapkiadó Kft.</dc:creator>
  <dc:description/>
  <cp:keywords/>
  <dc:language>en-US</dc:language>
  <cp:lastModifiedBy>Zoltan Bessenyey</cp:lastModifiedBy>
  <dcterms:modified xsi:type="dcterms:W3CDTF">2007-08-29T06:49:00Z</dcterms:modified>
  <cp:revision>2</cp:revision>
  <dc:subject/>
  <dc:title> </dc:title>
</cp:coreProperties>
</file>