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object w:dxaOrig="11586" w:dyaOrig="16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7.95pt;width:579.3pt;height:81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87363876" r:id="rId2"/>
        </w:objec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5475</wp:posOffset>
                </wp:positionH>
                <wp:positionV relativeFrom="paragraph">
                  <wp:posOffset>108585</wp:posOffset>
                </wp:positionV>
                <wp:extent cx="5394960" cy="658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58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005. június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31. Kassa Rallye, Előze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Minor Suzuki Treff Motorspor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Ollé Sasa-Kerék Baláz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Suzuki Ignis Super 16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ét futamon van túl a Minor Suziki Treff Motorsport versenyzőpárosa: Ollé Sasa és Kerék Balázs. Az egri viadalon hatalmasat buktak, majd a miskolci megmérettetésen, a defektek, majd egy árokjárás miatt komoly hátrányba kerültek, így kategóriájuk harmadik helyéért járó pontokat gyűjthették b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Ollé Sasa: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“Komoly átvizsgáláson esett át Esztegomban az autó: a gyárban egy japán mérnök próbálta megtalálni a legmegfelelőbb beállításokat., ami 15% jobbá tette az autót. Kíváncsian várjuk, hogy ez mennyit jelent. Kiderült, hogy a lambdaszonda sem működött, és a komputerrel is gondok voltak. Az Ignis most már rajtra kész, felszereltük a lámpasort, bár a beállításokon lehet , hogy puhítanunk kel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elírtuk a szakaszokat, roppant defekt veszélyesek, így két pótkerékkel versenyzünk majd, nehogy ezen múljon az eredmény!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Kerék Balázs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“A másnapi gyorsokat bejártuk, de most még kevésnek tűnik a négy tréning lehetőség. Igazi rali pályák, jó bonyolultak, és mindezt nehezíti, hogy a tréningidők is elég szorosak. Mindenesetre a magyar mezőnnyel próbáljuk a lépést tartani, dobogón szeretnénk végezni!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>Köszönet támogatóinknak!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 Black" w:hAnsi="Arial Black" w:cs="Arial Black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/>
                              </w:rPr>
                              <w:t xml:space="preserve">További információk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pp Zsuzsa, 06-30-239-582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Ingyenesen letölthető fotók: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mediafoto.hu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18.4pt;mso-wrap-distance-left:9.05pt;mso-wrap-distance-right:9.05pt;mso-wrap-distance-top:0pt;mso-wrap-distance-bottom:0pt;margin-top:8.5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2005. június 2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31. Kassa Rallye, Előzet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Minor Suzuki Treff Motorspor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Ollé Sasa-Kerék Baláz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Suzuki Ignis Super 16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Két futamon van túl a Minor Suziki Treff Motorsport versenyzőpárosa: Ollé Sasa és Kerék Balázs. Az egri viadalon hatalmasat buktak, majd a miskolci megmérettetésen, a defektek, majd egy árokjárás miatt komoly hátrányba kerültek, így kategóriájuk harmadik helyéért járó pontokat gyűjthették be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Ollé Sasa: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“Komoly átvizsgáláson esett át Esztegomban az autó: a gyárban egy japán mérnök próbálta megtalálni a legmegfelelőbb beállításokat., ami 15% jobbá tette az autót. Kíváncsian várjuk, hogy ez mennyit jelent. Kiderült, hogy a lambdaszonda sem működött, és a komputerrel is gondok voltak. Az Ignis most már rajtra kész, felszereltük a lámpasort, bár a beállításokon lehet , hogy puhítanunk kell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elírtuk a szakaszokat, roppant defekt veszélyesek, így két pótkerékkel versenyzünk majd, nehogy ezen múljon az eredmény!”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Kerék Balázs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“A másnapi gyorsokat bejártuk, de most még kevésnek tűnik a négy tréning lehetőség. Igazi rali pályák, jó bonyolultak, és mindezt nehezíti, hogy a tréningidők is elég szorosak. Mindenesetre a magyar mezőnnyel próbáljuk a lépést tartani, dobogón szeretnénk végezni!”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>Köszönet támogatóinknak!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 Black" w:hAnsi="Arial Black" w:cs="Arial Black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lang w:val="en-US"/>
                        </w:rPr>
                        <w:t xml:space="preserve">További információk: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app Zsuzsa, 06-30-239-5827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Ingyenesen letölthető fotók: 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mediafoto.hu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417" w:right="23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diafoto.hu/" TargetMode="External"/><Relationship Id="rId5" Type="http://schemas.openxmlformats.org/officeDocument/2006/relationships/hyperlink" Target="http://www.mediafoto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6:00Z</dcterms:created>
  <dc:creator>bruni</dc:creator>
  <dc:description/>
  <dc:language>en-US</dc:language>
  <cp:lastModifiedBy>Pappné Szabó janka</cp:lastModifiedBy>
  <cp:lastPrinted>2005-06-02T10:09:00Z</cp:lastPrinted>
  <dcterms:modified xsi:type="dcterms:W3CDTF">2005-06-02T08:28:00Z</dcterms:modified>
  <cp:revision>4</cp:revision>
  <dc:subject/>
  <dc:title/>
</cp:coreProperties>
</file>