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 nevet a végén?</w:t>
      </w:r>
    </w:p>
    <w:p>
      <w:pPr>
        <w:pStyle w:val="Normal"/>
        <w:rPr/>
      </w:pPr>
      <w:r>
        <w:rPr/>
        <w:t>Megjelent az Autósport és Formula Magazin legfrissebb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 autósport magazinja, az AFM szeptemberi száma ismét különlegességekkel és számtalan érdekességgel várja olvasóit. A lapban Dávid Sándor ezúttal a Hungaroringen kicsúcsosodó McLaren botrányról mondja el a véleményét, míg kollégája, Frankl András az F1 egyéb, a Magyar Nagydíjon előkerült furcsaságairól írt jegyzetet.</w:t>
      </w:r>
    </w:p>
    <w:p>
      <w:pPr>
        <w:pStyle w:val="Normal"/>
        <w:rPr/>
      </w:pPr>
      <w:r>
        <w:rPr/>
        <w:t>Természetesen a tényekről, azaz a nagydíjak történéseiről is minden megtalálható az újságban, a magyar és a török futam eredményei, nyilatkozatai, háttérinfói és legszebb képei ugyanúgy, mint a hazai verseny előtt készített exkluzív interjúk, többek között Mario Theissennnel és Nicolas Todttal. A színes háttéranyagok kedvelői megismerkedhetnek egy lánnyal, aki a csütörtöki boxutcalátogatáson jött össze Renault-os szerelmével, vagy megtudhatják, miként kerül egy lány az F1-es rajtrácsra, és mi ott a dolga.</w:t>
      </w:r>
    </w:p>
    <w:p>
      <w:pPr>
        <w:pStyle w:val="Normal"/>
        <w:rPr/>
      </w:pPr>
      <w:r>
        <w:rPr/>
        <w:t>Mivel a száguldó cirkusz és az összes autósport alappillére a pénzügyi háttér, az AFM felderítette, hogy ha rész szeretnénk venni a világ valamelyik nagy versenysorozatában, mennyit kell spórolnunk rá. Az összeállításból az is kiderül, hogy kik azok, akik keresnek a volánbűvészkedéssel, sőt a cikk arra is rávilágít, a befektetés hol éri meg és hol nem… És ha már a pénznél tartunk: a színfalak mögött járva arra is megkereste a választ a magazin, miért és mennyi pénzt költ el három éven keresztül az ING az F1-ben.</w:t>
      </w:r>
    </w:p>
    <w:p>
      <w:pPr>
        <w:pStyle w:val="Normal"/>
        <w:rPr/>
      </w:pPr>
      <w:r>
        <w:rPr/>
        <w:t>A lap cikket közöl Anthony Hamiltonról, a világbajnoki táblázatot vezető angol fiú édesapjáról, aki már a jóakarók szerint is talán túl sokat van fia mellett, és túl sok mindenbe ártja bele magát. A technika szerelmesei a sportág mára egyik legfontosabb biztonsági kellékévé váló HANS-ról tudhatnak meg mindent, míg az egyenjogúság és a feminizmus élharcosainak azt a témát dolgozta fel az AFM, hogy milyen lenne női vezetés alatt az F1, milyen átalakításokat lépnének meg leghamarabb a jelenleg is a paddockban dolgozó hölgyek.</w:t>
      </w:r>
    </w:p>
    <w:p>
      <w:pPr>
        <w:pStyle w:val="Normal"/>
        <w:rPr/>
      </w:pPr>
      <w:r>
        <w:rPr/>
        <w:t>Ami a jövőt és a múltat illeti: ifj. Dávid Sándor annak nézett utána, mennyi a valószínűsége a Renault esetleges jövőbeli távozásának, illetve a General Motors vagy a Volkswagen érkezésének, Surányi Géza pedig René Arnoux-t faggatta a Hungaroringen arról, milyen volt annak idején 1500 lóerős autót vezetnie.</w:t>
      </w:r>
    </w:p>
    <w:p>
      <w:pPr>
        <w:pStyle w:val="Normal"/>
        <w:rPr/>
      </w:pPr>
      <w:r>
        <w:rPr/>
        <w:t>A lapból természetesen ezúttal sem hiányoznak a rali vb, a WTCC, a DTM, a MotoGP, a GP2, az IRC, valamint a hazai rali és gyorsasági bajnokság legfrissebb hírei, beszámolói sem.</w:t>
      </w:r>
    </w:p>
    <w:p>
      <w:pPr>
        <w:pStyle w:val="Normal"/>
        <w:rPr/>
      </w:pPr>
      <w:r>
        <w:rPr/>
        <w:t>Aki előfizetne a lapra, annak szeptemberben is érdemes elgondolkodnia a kiadó legújabb ajánlatán, hiszen a nagy kedvezmény mellett most egy digitális ébresztőórás rádiót kaphatnak ajándék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2:00Z</dcterms:created>
  <dc:creator>Bethlen Tamás</dc:creator>
  <dc:description/>
  <dc:language>en-US</dc:language>
  <cp:lastModifiedBy>Bethlen Tamás</cp:lastModifiedBy>
  <dcterms:modified xsi:type="dcterms:W3CDTF">2007-09-06T11:21:00Z</dcterms:modified>
  <cp:revision>11</cp:revision>
  <dc:subject/>
  <dc:title>AFM200706Ajánló</dc:title>
</cp:coreProperties>
</file>