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bookmarkStart w:id="0" w:name="OLE_LINK9"/>
      <w:bookmarkStart w:id="1" w:name="OLE_LINK8"/>
      <w:bookmarkStart w:id="2" w:name="OLE_LINK5"/>
      <w:bookmarkStart w:id="3" w:name="OLE_LINK4"/>
      <w:bookmarkStart w:id="4" w:name="OLE_LINK3"/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i/>
        </w:rPr>
        <w:t>Pacotti Motorsport Spici Tea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bookmarkStart w:id="5" w:name="OLE_LINK9"/>
      <w:bookmarkStart w:id="6" w:name="OLE_LINK8"/>
      <w:bookmarkStart w:id="7" w:name="OLE_LINK5"/>
      <w:bookmarkStart w:id="8" w:name="OLE_LINK4"/>
      <w:bookmarkStart w:id="9" w:name="OLE_LINK3"/>
      <w:bookmarkStart w:id="10" w:name="OLE_LINK7"/>
      <w:bookmarkStart w:id="11" w:name="OLE_LINK6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i/>
        </w:rPr>
        <w:t>Mecsek Rali előzet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12" w:name="OLE_LINK7"/>
      <w:bookmarkStart w:id="13" w:name="OLE_LINK6"/>
      <w:bookmarkStart w:id="14" w:name="OLE_LINK7"/>
      <w:bookmarkStart w:id="15" w:name="OLE_LINK6"/>
      <w:bookmarkEnd w:id="14"/>
      <w:bookmarkEnd w:id="1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tzmüller Csaba–Kazár Mikló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subishi Lancer Evo 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36"/>
        </w:rPr>
      </w:pPr>
      <w:bookmarkStart w:id="16" w:name="OLE_LINK10"/>
      <w:bookmarkStart w:id="17" w:name="OLE_LINK2"/>
      <w:bookmarkStart w:id="18" w:name="OLE_LINK1"/>
      <w:bookmarkEnd w:id="16"/>
      <w:bookmarkEnd w:id="17"/>
      <w:bookmarkEnd w:id="18"/>
      <w:r>
        <w:rPr>
          <w:szCs w:val="36"/>
        </w:rPr>
        <w:t>Spici újra Mitsubishivel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  <w:bookmarkStart w:id="19" w:name="OLE_LINK10"/>
      <w:bookmarkStart w:id="20" w:name="OLE_LINK2"/>
      <w:bookmarkStart w:id="21" w:name="OLE_LINK1"/>
      <w:bookmarkStart w:id="22" w:name="OLE_LINK10"/>
      <w:bookmarkStart w:id="23" w:name="OLE_LINK2"/>
      <w:bookmarkStart w:id="24" w:name="OLE_LINK1"/>
      <w:bookmarkEnd w:id="22"/>
      <w:bookmarkEnd w:id="23"/>
      <w:bookmarkEnd w:id="24"/>
    </w:p>
    <w:p>
      <w:pPr>
        <w:pStyle w:val="TextBody"/>
        <w:rPr/>
      </w:pPr>
      <w:r>
        <w:rPr/>
        <w:t>Egy év szünet után visszatér a Mitsubishihez Spitzmüller Csaba és Kazár Miklós. A páros 2006-ban, a Mecsek Ralin indult utoljára háromgyémántos autóval. Akkor egy gyári WRC-vel versenyeztek, most viszont a Pacotti Motorsport N csoportos Evo IX-esével állnak rajtho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itzmüller Csaba: </w:t>
      </w:r>
      <w:r>
        <w:rPr>
          <w:rFonts w:cs="Arial" w:ascii="Arial" w:hAnsi="Arial"/>
        </w:rPr>
        <w:t xml:space="preserve">– Visszakanyarodtunk a típushoz. Gondolom, nagy meglepetést okoztunk, hogy N csoportban neveztünk. Kazár Mikivel mind a ketten egy kicsit megcsömörlöttünk attól, hogy rengeteg pénzért idehozunk kiöregedett WRC-ket, amivel ha szerencsénk van, és nem áll meg, akkor a harmadik-negyedik helyért versenyezhetünk. Ezért gondoltuk úgy, hogy visszaülünk N-es autóba. Ebben a kategóriában nincs nagy különbség az autók között, viszont van sok nagyon jó pilóta, úgyhogy nagy kihívás lesz ellenük versenyezni. Nem mondom, hogy nem bánom a WRC-t, mert azért szerettem volna bebizonyítani, hogy ilyen autóval is tudok nyerni és tudok bajnok lenni, de az N csoport is nagyon motivál. Nem adtuk fel a WRC-t jövőre, de az idén már biztosan marad az N csoport. Így viszont a három magyar futam mellett lesz lehetőségünk, hogy külföldön is rajthoz állhassunk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zár Miklós: </w:t>
      </w:r>
      <w:r>
        <w:rPr>
          <w:rFonts w:cs="Arial" w:ascii="Arial" w:hAnsi="Arial"/>
        </w:rPr>
        <w:t xml:space="preserve">– Egy éve itt a Mecsek Ralin törtük össze a kocsit. Óriási személyi és anyagi kár keletkezett akkor, ami az egész idei versenyzésünkre rányomta a bélyeget. Megint elköltöttünk egy vagyont, mire rájöttünk, hogy bóvli WRC-knek semmi értelme nincs. Annak nincs sportértéke. Úgy döntöttünk, hogy végre versenyezni szeretnénk, és ezért választottuk az N csoportot.  Elég N-es Mitsubishi van a Pacotti Motorsportnál, tudunk belőle válogatni. Úgy gondolom, van keresni valónk ebben a mezőnyben. Sokan fenik ránk a fogunkat, de mi is sokakra fenjük a miénk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vábbi információ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acotti.h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pici.h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hályi Csaba, sajtófőnök: 30-5609082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urini@fibermail.hu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ogdíjmentesen felhasználható képek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mediafoto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otti.hu/" TargetMode="External"/><Relationship Id="rId3" Type="http://schemas.openxmlformats.org/officeDocument/2006/relationships/hyperlink" Target="http://www.spici.hu/" TargetMode="External"/><Relationship Id="rId4" Type="http://schemas.openxmlformats.org/officeDocument/2006/relationships/hyperlink" Target="mailto:turini@fibermail.hu" TargetMode="External"/><Relationship Id="rId5" Type="http://schemas.openxmlformats.org/officeDocument/2006/relationships/hyperlink" Target="http://www.mediafoto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00:00Z</dcterms:created>
  <dc:creator>hallgato</dc:creator>
  <dc:description/>
  <cp:keywords/>
  <dc:language>en-US</dc:language>
  <cp:lastModifiedBy>hallgato</cp:lastModifiedBy>
  <dcterms:modified xsi:type="dcterms:W3CDTF">2007-09-11T09:30:00Z</dcterms:modified>
  <cp:revision>9</cp:revision>
  <dc:subject/>
  <dc:title>Pacotti Motorsport N csoport</dc:title>
</cp:coreProperties>
</file>