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91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>Saját ritmusban</w:t>
      </w:r>
      <w:r>
        <w:rPr>
          <w:sz w:val="20"/>
          <w:szCs w:val="20"/>
        </w:rPr>
        <w:br/>
        <w:br/>
      </w:r>
    </w:p>
    <w:p>
      <w:pPr>
        <w:pStyle w:val="Normal"/>
        <w:rPr/>
      </w:pPr>
      <w:r>
        <w:rPr>
          <w:b/>
        </w:rPr>
        <w:t>Péntektől vasárnapig kerül megrendezésre Pécsen és környékén a 40.Allianz Hungária Rallye, az ORB 6. futama.</w:t>
      </w:r>
      <w:r>
        <w:rPr>
          <w:sz w:val="20"/>
          <w:szCs w:val="20"/>
        </w:rPr>
        <w:br/>
        <w:br/>
      </w:r>
    </w:p>
    <w:p>
      <w:pPr>
        <w:pStyle w:val="Normal"/>
        <w:rPr/>
      </w:pPr>
      <w:r>
        <w:rPr/>
        <w:t>A viadalon természetesen a H10-es géposztályban ott lesz a már jól ismert citromsárga Ladával a miskolci Kovács Zoltán, Verba Gábor duó is.</w:t>
        <w:br/>
      </w:r>
      <w:r>
        <w:rPr>
          <w:b/>
        </w:rPr>
        <w:t>Kovács Zoltán:</w:t>
      </w:r>
      <w:r>
        <w:rPr/>
        <w:t xml:space="preserve"> </w:t>
      </w:r>
      <w:r>
        <w:rPr>
          <w:i/>
        </w:rPr>
        <w:t>,,Igazándiból már nincs miért kockáztatnunk, hiszen a hőn áhított bajnoki címhez mindössze néhány pontra van szükségünk, azonban éppen abba a csapdába nem akarunk beleesni, hogy nem nyomjuk, ahogy eddig! A saját ritmusunkban szeretnénk autózni és csak a célban akarunk számolgatni. A pályákat a múlt hétvégén bejártuk; szeretjük őket! Jó kis meccsre van kilátás a H-csoportban, a nézők valószínűleg ezúttal sem fognak unatkozni. Annyit a jövővel kapcsolatban elárulhatok, hogy az idei bajnokságban már csak a novemberi Zemplén Rallyn fogunk rajthoz állni. Reményeink szerint már bajnokként!”</w:t>
      </w:r>
      <w:r>
        <w:rPr/>
        <w:t>  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  <w:u w:val="single"/>
        </w:rPr>
        <w:t>Program</w:t>
      </w:r>
      <w:r>
        <w:rPr>
          <w:sz w:val="20"/>
          <w:szCs w:val="20"/>
        </w:rPr>
        <w:br/>
        <w:t>Ünnepélyes megnyitó és rajtceremónia: 2007. szeptember 14. 16.50</w:t>
        <w:br/>
        <w:t>Helyszín: Pécs plaza</w:t>
        <w:br/>
        <w:t>Prológ: 2007. szeptember 14. 17.00</w:t>
        <w:br/>
        <w:t>Helyszín: Pécs plaza</w:t>
        <w:br/>
        <w:br/>
        <w:t>1.szakasz rajtja (1. gépkocsi) 2007. szeptember 15. 07.30</w:t>
        <w:br/>
        <w:t>Helyszín: Pécs, Vörös Autóház</w:t>
        <w:br/>
        <w:t>1.szakasz célja (1. gépkocsi) 2007. szeptember 15. 16.23</w:t>
        <w:br/>
        <w:t>Helyszín: Pécs, Vörös Autóház</w:t>
        <w:br/>
        <w:br/>
        <w:t>2.szakasz rajtja (1. gépkocsi) 2007. szeptember 16. 08.00</w:t>
        <w:br/>
        <w:t>Helyszín: Pécs, Vörös Autóház</w:t>
        <w:br/>
        <w:t>Céldobogó (1. gépkocsi): 2007. szeptember 16. 14.23</w:t>
        <w:br/>
        <w:t>Helyszín: Expo Center, Pécs, Megyeri út 72.</w:t>
        <w:br/>
        <w:t>A verseny célja (1. gépkocsi): 2007. szeptember 16. 14.33</w:t>
        <w:br/>
        <w:t>Helyszín: Pécs, Vörös Autó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vábbi információk: </w:t>
      </w:r>
      <w:hyperlink r:id="rId3">
        <w:r>
          <w:rPr>
            <w:rStyle w:val="InternetLink"/>
            <w:sz w:val="20"/>
            <w:szCs w:val="20"/>
          </w:rPr>
          <w:t>www.kanyar-go-h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yar-go-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42:00Z</dcterms:created>
  <dc:creator>-</dc:creator>
  <dc:description/>
  <cp:keywords/>
  <dc:language>en-US</dc:language>
  <cp:lastModifiedBy>ISU</cp:lastModifiedBy>
  <dcterms:modified xsi:type="dcterms:W3CDTF">2007-09-14T13:45:00Z</dcterms:modified>
  <cp:revision>1</cp:revision>
  <dc:subject/>
  <dc:title> </dc:title>
</cp:coreProperties>
</file>