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ovács Zoltán, Verba Gábo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nyar-Go! Autó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 Kassa Ral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 túl derűs kilá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jnos sok problémával küzd a csapat a hétvégi Kassa Rallye előtt. Még az indulás is bizonytalan a következő versenyen. Az okokról Verba Gábor beszé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,,A miskolci verseny után szétszedtük a motort. Mindent átnéztünk, hogy kiderüljön, miért nem megy a gép úgy, ahogy kellene. Kicseréltünk mindent, de mivel még mindig nem volt jó, végük a blokk cseréje mellett döntöttünk. Az új blokk 70 kilométert bírta bejáratáskor… A Nagy Mágus (</w:t>
      </w:r>
      <w:r>
        <w:rPr>
          <w:i/>
        </w:rPr>
        <w:t>Bodnár Attila – a szerk</w:t>
      </w:r>
      <w:r>
        <w:rPr/>
        <w:t>.) azt mondta, hogy a 4. hengernek volt valami baja, ezért állt meg a 4. hengerben a dugattyú. Ismét cseréltünk egy motort, ám az ugyanezzel a szindrómával megállt, így most Bodnár mester és mi is tanácstalanul állunk a probléma előtt. Ezek után nem volt más választásunk; visszabéreltük a tavalyi motorunkat, s azzal versenyzünk majd Kassán. A kocsi egyébként már-már egyben van, de ennek ellenére nagyon rosszak az előjelek a versenyre. Miért? A motor sajnos ismét gyenge lesz és nem fogjuk tudni felvenni a harcot Balázs Öcsiékkel és Janzerékkal. Célunk csak annyi lehet, hogy beérjünk a célba a jelen helyzetben reális elvárásnak tűnő 4. vagy 5. helyen. És ahol lehet szórakoztassuk a Lada fanokat. Majd meglátjuk, hogy mi lesz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2:00Z</dcterms:created>
  <dc:creator>GoMédia</dc:creator>
  <dc:description/>
  <dc:language>en-US</dc:language>
  <cp:lastModifiedBy>juhaszlehi</cp:lastModifiedBy>
  <dcterms:modified xsi:type="dcterms:W3CDTF">2005-06-02T12:38:00Z</dcterms:modified>
  <cp:revision>3</cp:revision>
  <dc:subject/>
  <dc:title> Kanyar-Go - 31. Kassa Rally</dc:title>
</cp:coreProperties>
</file>