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/>
      </w:pPr>
      <w:r>
        <w:rPr/>
        <w:drawing>
          <wp:inline distT="0" distB="0" distL="0" distR="0">
            <wp:extent cx="776986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jtóinformáció</w:t>
      </w:r>
    </w:p>
    <w:p>
      <w:pPr>
        <w:pStyle w:val="Normal"/>
        <w:ind w:left="-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el Diesel Rally Team</w:t>
      </w:r>
    </w:p>
    <w:p>
      <w:pPr>
        <w:pStyle w:val="Normal"/>
        <w:ind w:left="-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ssenyey Zoltán – Papp György</w:t>
      </w:r>
    </w:p>
    <w:p>
      <w:pPr>
        <w:pStyle w:val="Normal"/>
        <w:ind w:left="-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el Astra “H” GTC CDTI N/3</w:t>
      </w:r>
    </w:p>
    <w:p>
      <w:pPr>
        <w:pStyle w:val="Normal"/>
        <w:ind w:left="-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csek Rally, összefoglaló</w:t>
      </w:r>
    </w:p>
    <w:p>
      <w:pPr>
        <w:pStyle w:val="Normal"/>
        <w:ind w:left="-1800" w:hanging="0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ind w:left="-18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hu-HU"/>
        </w:rPr>
        <w:t>Csatát nyertünk, de nem miénk a háború</w:t>
      </w:r>
    </w:p>
    <w:p>
      <w:pPr>
        <w:pStyle w:val="Normal"/>
        <w:ind w:left="-18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gy újabb győzelemmel, idén immáron kilencedik alkalommal gurulhatott első helyen dobogóra az Opel Diesel Rally Team kettőse, Bessenyey Zoltán és Papp György. Az Opel Astra GTC CDTi dízel autó a mecseki dombok között is kiemelkedett a mezőnyből, bár voltak vele technikai gondok. Ezzel a Magyar N/3-as bajnokság ezüstérmét szerezte meg az egység.</w:t>
      </w:r>
    </w:p>
    <w:p>
      <w:pPr>
        <w:pStyle w:val="Normal"/>
        <w:ind w:left="-18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1800" w:hanging="0"/>
        <w:rPr/>
      </w:pPr>
      <w:r>
        <w:rPr>
          <w:rFonts w:cs="Verdana" w:ascii="Verdana" w:hAnsi="Verdana"/>
          <w:b/>
        </w:rPr>
        <w:t>Bessenyey Zoltán:</w:t>
      </w:r>
      <w:r>
        <w:rPr>
          <w:rFonts w:cs="Verdana" w:ascii="Verdana" w:hAnsi="Verdana"/>
        </w:rPr>
        <w:t xml:space="preserve"> “Megnyertünk még egy csatát, de sajnos elveszítettük a háborút. Legnagyobb ellenfelünk taktikus versenyzéssel, bejött az ötödik helyre és ezzel megszerezte az idei N/3-as bajnoki címet. Nekünk az ezüst jutott, aminek azonban nagyon örülönk, hiszen kiegészítve a Murva Kupa, és a Szlovák bajnoki címekkel azért elég erős évet zárhattunk. A verseny nem volt könnyű, hiszen az első szakasz kivételével nem volt ötödik fokozat a sebességváltónkban, aminek hatására 150 km/h-nál nem ment többet a kocsi, és még azzal is óvatosan kellett bánni, hiszen bármikor felrobbanhatott volna benne a kapcsolószerkezet. Szerencsére a pályák jellege és Gyuri remek itinere segített, és volt olyan szakasz ahol bajnokesélyes ellenfeleinket 1 perccel vertük meg, 14 kilométeren. Természetesen a szokásos vészprogramra kapcsolás is jelentkezett több ízben, de ezzel már együtt élünk, szinte reflexből indítom újra a kocsit a gyorsaságikon. A vasárnapot az élről kezdtük és a Suba testvérekkel harcoltunk, akiket végül az utolsó gyorsaságin sikerült magunk mögött tartani, és ezzel miénk lett a győzelem. Harmadik helyen végeztünk a kétkerekes kocsik között, ami négy sebességgel azt gondolom nem annyira rossz eredmény. Nagyon boldogok voltunk, azonban a verseny végén lévő technikai gondok – amelyek szerencsére a mi eredményünket nem befolyásolták – elvették egy időre a kedvünket a hazai szerepléstől. Talán éppen jókor van vége ennek a bajnokságnak, mert így pár ember és családtag is végiggondolhatja mikor, hol, miket mondott és csinált, és képesek lesznek 2009-ben újra felvenni a kesztyűt, hogy tiszta és jó versenyeket vívhassunk. Köszönöm a csapatom, a családom és a szopnzoraim egész eves támogatását, remélem megháláltam nekik mindent. Gratulálok az N/3-as kategória dobogósainak, és köszönöm az egész eves küzdelmet amiket vívhattunk. Jó versenyek voltak!”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2240" w:h="15840"/>
      <w:pgMar w:left="1800" w:right="1800" w:gutter="0" w:header="0" w:top="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sz w:val="20"/>
        <w:szCs w:val="20"/>
        <w:lang w:val="hu-HU"/>
      </w:rPr>
      <w:t>Köszönjük a támogatást</w:t>
    </w:r>
    <w:r>
      <w:rPr>
        <w:rFonts w:cs="Verdana" w:ascii="Verdana" w:hAnsi="Verdana"/>
        <w:sz w:val="20"/>
        <w:szCs w:val="20"/>
        <w:lang w:val="hu-HU"/>
      </w:rPr>
      <w:t xml:space="preserve">: Opel Hungary, Defend-Lock, Pirelli, Toora Competizione, Speedy Kft., Hadik Rally Team, HírTV-Garázs, ams magazin, Motorpresse Budapest, AST, Bíró Kft., Csúcstechnika Kft., NOVIA Kft., Vianet Kft., LA-URBE Kft., NORAN 2000 Kft., Geszig Kft., Peg Kft., Salgótarjáni Acélárugyár Kft., Csavar és Húzottáru Zrt., X-ballon Kft., Navitel.hu, Jánosik és Társai Force Kft., Bilang Nyelvoktató Kft.,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36:00Z</dcterms:created>
  <dc:creator>Zoltan Bessenyey</dc:creator>
  <dc:description/>
  <cp:keywords/>
  <dc:language>en-US</dc:language>
  <cp:lastModifiedBy>Zoltan Bessenyey</cp:lastModifiedBy>
  <dcterms:modified xsi:type="dcterms:W3CDTF">2008-11-10T08:36:00Z</dcterms:modified>
  <cp:revision>2</cp:revision>
  <dc:subject/>
  <dc:title> </dc:title>
</cp:coreProperties>
</file>