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Herczig Norbert, Tóth Im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rd Focus WR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Kassára készülv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agyar versenyzők utoljára 7 évvel ezelőtt küzdöttek meg egymással a kassai technikás pályákon, így mondhatjuk, hogy a teljes mezőny számára ismeretlen utakon zajlik majd a viad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tvégén a versenyzőknek kevés idejük jut majd a pihenésre, hiszen pénteken késő estig folyik majd a küzdelem, másnap pedig korán folytatódik, így különösen nagy szerephez jut a pilóták mentális felkészültsége.</w:t>
      </w:r>
    </w:p>
    <w:p>
      <w:pPr>
        <w:pStyle w:val="Normal"/>
        <w:jc w:val="both"/>
        <w:rPr/>
      </w:pPr>
      <w:r>
        <w:rPr>
          <w:sz w:val="28"/>
        </w:rPr>
        <w:t>Norbi ’97, illetve ’98-ban már próbára tette magát a kassai futamon, tehát nem teljesen ismeretlenül kezd bele a hétvégébe.</w:t>
      </w:r>
    </w:p>
    <w:p>
      <w:pPr>
        <w:pStyle w:val="Normal"/>
        <w:jc w:val="both"/>
        <w:rPr/>
      </w:pPr>
      <w:r>
        <w:rPr>
          <w:sz w:val="28"/>
        </w:rPr>
        <w:t>Természetesen a miskolci sikertelen célba érés után nem titkolt céljuk a srácoknak, hogy dobogós helyen végezzenek, hiszen a bajnokság jelenlegi állása szerint minden pontra nagy szükségük 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úl a pályabejárásra kitűzött első napon Norbi elmond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- Nagy lelkesedéssel, mindenre elszántan vágunk bele a bajnokság soron következő kassai futamának, amitől így a pályabejárás első napját követően csupa jót várunk..</w:t>
      </w:r>
    </w:p>
    <w:p>
      <w:pPr>
        <w:pStyle w:val="BodyText2"/>
        <w:rPr/>
      </w:pPr>
      <w:r>
        <w:rPr/>
        <w:t>3 pályát tudtunk felírni, melynek tapasztalataként elmondhatjuk, hogy igazi ralis pályákon folynak majd a küzdelmek. Aki ismer engem az tudja rólam, hogy az ilyen szűk, kanyargós, erdei utak nagyon fekszenek Nekem.</w:t>
      </w:r>
    </w:p>
    <w:p>
      <w:pPr>
        <w:pStyle w:val="BodyText2"/>
        <w:rPr/>
      </w:pPr>
      <w:r>
        <w:rPr/>
        <w:t xml:space="preserve">Ami némileg megnehezítheti a dolgunkat, hogy Szlovákiában a téli jeges utakat apró szemcsés kaviccsal szórják, ennek megfelelően a pályák csúsznak, így észnél kell lennünk, nem szabad hibáznu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utóval is minden rendben van, az M-Sport főhadiszállásán, Angliában elvégzett teljes felújítás után már nagyon várom, hogy élesben is kipróbáljam a motorcserén átesett versenyautót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Bővebb információkat a fiúkról és a csapatról mindenki megtalál a </w:t>
      </w:r>
      <w:hyperlink r:id="rId2">
        <w:r>
          <w:rPr>
            <w:rStyle w:val="InternetLink"/>
            <w:sz w:val="28"/>
          </w:rPr>
          <w:t>www.herczigrallye.hu</w:t>
        </w:r>
      </w:hyperlink>
      <w:r>
        <w:rPr>
          <w:sz w:val="28"/>
        </w:rPr>
        <w:t xml:space="preserve"> weboldalo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18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5pt;height:44.75pt" filled="f" o:ole="">
          <v:imagedata r:id="rId2" o:title=""/>
        </v:shape>
        <o:OLEObject Type="Embed" ProgID="" ShapeID="ole_rId1" DrawAspect="Content" ObjectID="_18128262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czigrally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2:00Z</dcterms:created>
  <dc:creator>Balázs &amp; Bori</dc:creator>
  <dc:description/>
  <dc:language>en-US</dc:language>
  <cp:lastModifiedBy>kajcsazs</cp:lastModifiedBy>
  <dcterms:modified xsi:type="dcterms:W3CDTF">2005-06-02T12:41:00Z</dcterms:modified>
  <cp:revision>6</cp:revision>
  <dc:subject/>
  <dc:title>Herczig Norbert, Tóth Imre</dc:title>
</cp:coreProperties>
</file>