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7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7. szeptember 17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 fék állította meg Kőváry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landos versenyen van túl a Kőváry Barna – Pintér Richárd duó. A páros egy baleset után még tudta folytatni a Mecsek Rallye-t, de az ebből fakadó műszaki hiba kiállásra kényszeríttette őket. "Elénk ugrott egy vadkacsaszarvas."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készült Kőváry Barna és navigátora Pintér Richárd a 40. Allianz Hungária Rallye-ra. Még egy másodosztályú raliversenyen is elindultak, hogy minél több kilométert gyűjtsenek a Clio Renault Sport versenyautóval.  A pécsi verseny előtt teljes átvizsgáláson esett át a Clio, darabokra szedték, majd összerakták. Egész évben nem volt vele semmi baj, csak rutin művele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Miután a szüleim nagyszüleim, unokatesóim mind Pécsiek, így én tulajdonképpen haza megyek. Trabanttal is nagyon szerettem a Mecsekben versenyezni, és tavaly a Daciával is nagy élmény volt ott autózni" – mondta Barna a futam elő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viszont ezúttal is ugyanazzal a problémával szembesült, mint eddig már többször. A versenyautó széria, így a fékrendszere is hagyományos szervórásegítéses. Aminek a működése nehezen egyeztethető össze a pilóta vezetési stílusával. Itt ugyanis a levegőbe emelkedő hátsó kerék könnyedén blokkolhat, amikor a pilóta ballábbal belefékez, hogy stabilizálja a kocsi hátulját, ami viszont így épp instabilitást ok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Semmi kétség én hibáztam. Megpróbáltuk a lehetőségekhez mérten elvenni a hátsó fékerőt, de sajnos a harmadik gyorsaságin a cél előtt 200 méterrel, amikor fékeztem, az autó hátulja elcsúszott, keresztbe fordultunk és a szemközti partoldalba csapódtunk. Olyan hírtelen történt, mintha valaki berántotta volna a kéziféket. Pedig addig minden jól alakult."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sinek a nyaka meghúzódott, de páros a nézők segítségének hála tudta folytatni versenyt, mivel az autó viszonylag épen megúszta az esetet. A szervizparkban azután megjavították a Cliót, minden hibás elemet kicserélve. Azonban nem minden sérülés látszott, a féltengely például épnek tűnt. Később azonban kiderült gond volt v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 következő gyorsaságin egy ideig minden rendben ment, mígnem egy hatalmas rántást éreztem, ekkor tört el a féltengely belső részében a kosár. Le is lassítottam, nem akartam a fák között végezni az autóval. Még elindultunk a soron következő ötödik szakaszon, de már annyira darált, kattogott az egész hajtás, hogy nem tudtunk tovább m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sajnálom az esetet, komolyan készültünk és nem jött össze. Szerencsére, nem egy gyors részen estünk el, mert így legalább csak az autó eleje sérült. Nem másban keresem a hibát, nem úgy bántam az autóval, mint kellett volna. Ez a kocsi más vezetési stílust igényel. Siettünk, hiszen versenyezni jöttünk, szerettünk volna minél jobb eredményt elérni. Ilyen a sport" - mondta szomorúan piló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m a csapat már a jövőben tekint, a következő idényt tervezik, minél előbb szeretnék ugyanis meghozni az új autót. 2008-ban is marad a Renault Clio, - műszakilag bevált, nagyon megbízható járgány - de az már a gyári R3-as versenyautó lesz több mint 250 lóerős motorral, szekvenciális váltóval és önzáró differenciálművel. Az új autó itthon nyeri majd el végső formáját. Míg az idei évben, a tanulás volt az elsődleges, 2008-tól már a bajnokság megnyerésére a c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ulálunk a célba érkezőknek ezen a rendkívül nehéz futamon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138930</wp:posOffset>
            </wp:positionV>
            <wp:extent cx="7629525" cy="218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47:00Z</dcterms:created>
  <dc:creator>zsolt.horvath</dc:creator>
  <dc:description/>
  <cp:keywords/>
  <dc:language>en-US</dc:language>
  <cp:lastModifiedBy>zsolt.horvath</cp:lastModifiedBy>
  <dcterms:modified xsi:type="dcterms:W3CDTF">2007-09-17T18:29:00Z</dcterms:modified>
  <cp:revision>5</cp:revision>
  <dc:subject/>
  <dc:title>Elénk ugrott egy vadkacsaszarvas</dc:title>
</cp:coreProperties>
</file>