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bookmarkStart w:id="0" w:name="OLE_LINK9"/>
      <w:bookmarkStart w:id="1" w:name="OLE_LINK8"/>
      <w:bookmarkEnd w:id="0"/>
      <w:bookmarkEnd w:id="1"/>
      <w:r>
        <w:rPr>
          <w:rFonts w:cs="Arial" w:ascii="Arial" w:hAnsi="Arial"/>
          <w:b/>
          <w:i/>
        </w:rPr>
        <w:t>Pacotti Motorsport N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2" w:name="OLE_LINK9"/>
      <w:bookmarkStart w:id="3" w:name="OLE_LINK8"/>
      <w:bookmarkStart w:id="4" w:name="OLE_LINK10"/>
      <w:bookmarkStart w:id="5" w:name="OLE_LINK7"/>
      <w:bookmarkStart w:id="6" w:name="OLE_LINK6"/>
      <w:bookmarkStart w:id="7" w:name="OLE_LINK5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i/>
        </w:rPr>
        <w:t xml:space="preserve">Mecsek Ral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8" w:name="OLE_LINK10"/>
      <w:bookmarkStart w:id="9" w:name="OLE_LINK7"/>
      <w:bookmarkStart w:id="10" w:name="OLE_LINK6"/>
      <w:bookmarkStart w:id="11" w:name="OLE_LINK5"/>
      <w:bookmarkStart w:id="12" w:name="OLE_LINK10"/>
      <w:bookmarkStart w:id="13" w:name="OLE_LINK7"/>
      <w:bookmarkStart w:id="14" w:name="OLE_LINK6"/>
      <w:bookmarkStart w:id="15" w:name="OLE_LINK5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yar Miklós–Kiss Patrik, Mitsubishi Lancer Evo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yvesi Gábor–Gyöngy Imre, Mitsubishi Lancer Evo VI</w:t>
      </w:r>
    </w:p>
    <w:p>
      <w:pPr>
        <w:pStyle w:val="Normal"/>
        <w:rPr/>
      </w:pPr>
      <w:r>
        <w:rPr>
          <w:rFonts w:cs="Arial" w:ascii="Arial" w:hAnsi="Arial"/>
        </w:rPr>
        <w:t xml:space="preserve">Czél Péter–Dienes Babszi, Mitsubishi Lancer Evo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16" w:name="OLE_LINK2"/>
      <w:bookmarkStart w:id="17" w:name="OLE_LINK1"/>
      <w:bookmarkEnd w:id="16"/>
      <w:bookmarkEnd w:id="17"/>
      <w:r>
        <w:rPr>
          <w:szCs w:val="36"/>
        </w:rPr>
        <w:t>Kitartásból jeles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TextBody"/>
        <w:rPr>
          <w:b w:val="false"/>
          <w:b w:val="false"/>
        </w:rPr>
      </w:pPr>
      <w:r>
        <w:rPr/>
        <w:t xml:space="preserve">A Pacotti Motorsport N csapatának mind a három tagja nagyon megküzdött a Mecsek Ralival. A Magyar–Kiss kettőst több műszaki hiba hátráltatta. Ennek ellenére a hatodik helyre hozták az Evo IX-es Mitsubishit, amivel megtartották a második helyüket a bajnokságban. A Fenyvesi–Gyöngy és a Czél–Dienes kettősök egy-egy kicsúszás miatt adták fel a versenyt. Szerencsére sem ők nem sérültek, sem pedig az autókban nem keletkezett jelentős ká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gyar Miklós: </w:t>
      </w:r>
      <w:r>
        <w:rPr>
          <w:rFonts w:cs="Arial" w:ascii="Arial" w:hAnsi="Arial"/>
        </w:rPr>
        <w:t xml:space="preserve">– Egy jó dolog történ velünk a Mecsek Ralin, hogy célba értünk. Nagyon szeretek Pécsen versenyezni, de most minden összeesküdött ellenünk. A prológ rajtjánál úgy kellett betolnunk az autót, mert nem akart beindulni. Szombaton az első körben beesett a fékpedálunk és csak a kéziféket tudtuk használni, és egyből kaptunk 50 másodpercet. A második körben a kuplungunk csúszott, vasárnap pedig az első kört csak lépésben tudtuk megtenni, mert eltört valami az osztóműben. Az utolsó körben rendben volt minden. Nem így terveztük ezt a versenyt, de hát a hatodik helyért is jár pont, ráadásul nekünk most erre nagy szükségünk van, mert szeretnénk megtartani a második helyünket a bajnokság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nyvesi Gábor: </w:t>
      </w:r>
      <w:r>
        <w:rPr>
          <w:rFonts w:cs="Arial" w:ascii="Arial" w:hAnsi="Arial"/>
        </w:rPr>
        <w:t xml:space="preserve">– Nagyon tetszett a verseny. Arra számítottam, hogy a széles pályákon megvernek az Evo IX-esekkel, de hogy Spicitől egyetlen gyorsaságin kapjunk húsz másodpercet, arra nem. Ráadásul a széles pályák a kedvenceim. A szűkön jól mentünk, Spici mögött futottunk második időt is, de a széles pályákon nem tudjuk felvenni a versenyt a kilencesekkel, úgyhogy jövőre szeretnénk váltani. Az ötödik gyorsaságin kaptunk egy lassúdefektet. Csak azt éreztem, hogy valamelyik kerék defektes, azt sem tudtam, hogy melyik az. 98%-osan fogott a gumi, úgyhogy nyomtam tovább. Több kilométerrel később, egy féktávon, a bal első gumi leugrott a felniről. Felnin pedig nem tudtunk befordulni, úgyhogy beestünk. Nem volt vészes, de a kartervédőt valami megütötte, az pedig kilyukasztotta a hűtőt, így fel kellett adnunk a verseny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él Péter: </w:t>
      </w:r>
      <w:r>
        <w:rPr>
          <w:rFonts w:cs="Arial" w:ascii="Arial" w:hAnsi="Arial"/>
        </w:rPr>
        <w:t xml:space="preserve">– Életem egyik legjobb, legszebb versenye volt a Mecsek Rali. Olyan gyönyörű környezetben zajlott, hogy biztosan visszajövünk jövőre is. Ami a mi versenyünket illeti, nem voltunk túl szerencsések. Az első nap végén a hetedik helyen álltunk. Vasárnap a magyarhertelendi pályán egy balos kanyarban túl nagy volt a tempó és becsúsztunk az árokba. Az autó alig tört össze, de nem tudtunk kijönni, úgy kellett a szünetben kihúzni minket. Mivel olajnyomásunk sem volt, egyébként sem tudtunk volna tovább menni. Sajnálom, hogy nem versenyeztük végig a Mecsek Ralit. Gratulálok az ellenfeleinknek. Tényleg, mindenkinek, mert ez a verseny is nagyon nehéz volt. Külön szeretnék gratulálni Spiciéknek a győzelmükhöz, és Magyar Mikinek, hogy a sok probléma ellenére is tudott küzdeni. Köszönjük a szurkolóknak a hangulatot, amit a pályák szélén teremtettek. Ők is hozzájárultak, hogy jól érezzük magun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22" w:name="OLE_LINK4"/>
      <w:bookmarkStart w:id="23" w:name="OLE_LINK3"/>
      <w:r>
        <w:rPr>
          <w:rFonts w:cs="Arial" w:ascii="Arial" w:hAnsi="Arial"/>
          <w:b/>
        </w:rPr>
        <w:t>Rali Országos Bajnokság N csoport állása öt futam után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lek–Budai 85, </w:t>
      </w:r>
      <w:r>
        <w:rPr>
          <w:rFonts w:cs="Arial" w:ascii="Arial" w:hAnsi="Arial"/>
          <w:b/>
        </w:rPr>
        <w:t xml:space="preserve">2. Magyar–Kiss 56, </w:t>
      </w:r>
      <w:r>
        <w:rPr>
          <w:rFonts w:cs="Arial" w:ascii="Arial" w:hAnsi="Arial"/>
        </w:rPr>
        <w:t xml:space="preserve">3. Osváth–Nemes 34, 4. Matics–Vinoczai 33, 5. Szijj–Magyar 26,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ifj. Tóth–Bahor, Szabó–Köhler és </w:t>
      </w:r>
      <w:r>
        <w:rPr>
          <w:rFonts w:cs="Arial" w:ascii="Arial" w:hAnsi="Arial"/>
          <w:b/>
        </w:rPr>
        <w:t>Spitzmüller–Kazár 2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. Fenyvesi–Gyöngy 18</w:t>
      </w:r>
      <w:r>
        <w:rPr>
          <w:rFonts w:cs="Arial" w:ascii="Arial" w:hAnsi="Arial"/>
        </w:rPr>
        <w:t xml:space="preserve">, 10. Vas–Csontos 18, 11. Szőllősi–Nyirfás 16, 12. Balázs–Pelyhe 15, 13. Krupp–Becze 15, 14. dr Kiss–Tóth 14, 15. ifj. Ranga–Benkő 13, 16. Balázs–Kottán és Krózser–Fodor 12, </w:t>
      </w:r>
      <w:r>
        <w:rPr>
          <w:rFonts w:cs="Arial" w:ascii="Arial" w:hAnsi="Arial"/>
          <w:b/>
        </w:rPr>
        <w:t>18. Czél–Dienes 12</w:t>
      </w:r>
      <w:r>
        <w:rPr>
          <w:rFonts w:cs="Arial" w:ascii="Arial" w:hAnsi="Arial"/>
        </w:rPr>
        <w:t xml:space="preserve">, 19. dr Varga–Strenner 12, 20. Bereczki– Kozma 10, 21. Balogh–Németh 4, 22. Budavári–Hegedős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m hivata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hályi Csaba, sajtófőnök: 30-560908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gdíjmentesen felhasználható képe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  <w:bookmarkEnd w:id="22"/>
      <w:bookmarkEnd w:id="2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8:00Z</dcterms:created>
  <dc:creator>hallgato</dc:creator>
  <dc:description/>
  <cp:keywords/>
  <dc:language>en-US</dc:language>
  <cp:lastModifiedBy>hallgato</cp:lastModifiedBy>
  <dcterms:modified xsi:type="dcterms:W3CDTF">2007-09-18T16:51:00Z</dcterms:modified>
  <cp:revision>13</cp:revision>
  <dc:subject/>
  <dc:title>Pacotti Motorsport N csoport</dc:title>
</cp:coreProperties>
</file>