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743700" cy="18802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5" r="-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3700" cy="1880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1997710" cy="79165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6" r="-2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7710" cy="791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99640</wp:posOffset>
                </wp:positionH>
                <wp:positionV relativeFrom="paragraph">
                  <wp:posOffset>136525</wp:posOffset>
                </wp:positionV>
                <wp:extent cx="4482465" cy="768096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2465" cy="7680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lWeb"/>
                              <w:spacing w:lineRule="atLeast" w:line="225" w:before="100" w:after="100"/>
                              <w:rPr>
                                <w:rFonts w:ascii="Trebuchet MS" w:hAnsi="Trebuchet MS" w:cs="Trebuchet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</w:rPr>
                              <w:t>Rally Košice</w:t>
                              <w:br/>
                              <w:br/>
                            </w:r>
                            <w:r>
                              <w:rPr>
                                <w:rFonts w:cs="Trebuchet MS" w:ascii="Trebuchet MS" w:hAnsi="Trebuchet MS"/>
                                <w:b/>
                                <w:sz w:val="52"/>
                              </w:rPr>
                              <w:t xml:space="preserve">Tárnok: ha nem ér le, </w:t>
                              <w:br/>
                              <w:t>jók vagyunk!</w:t>
                            </w:r>
                          </w:p>
                          <w:p>
                            <w:pPr>
                              <w:pStyle w:val="TextBodyIndent"/>
                              <w:ind w:left="0" w:hanging="0"/>
                              <w:rPr>
                                <w:rFonts w:ascii="Trebuchet MS" w:hAnsi="Trebuchet MS" w:cs="Trebuchet MS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Fonts w:cs="Trebuchet MS"/>
                                <w:b w:val="false"/>
                              </w:rPr>
                            </w:r>
                          </w:p>
                          <w:p>
                            <w:pPr>
                              <w:pStyle w:val="TextBodyIndent"/>
                              <w:ind w:left="0" w:hanging="0"/>
                              <w:rPr/>
                            </w:pPr>
                            <w:r>
                              <w:rPr/>
                              <w:t>2005. június 2.</w:t>
                              <w:b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rebuchet MS" w:ascii="Trebuchet MS" w:hAnsi="Trebuchet MS"/>
                                <w:sz w:val="22"/>
                              </w:rPr>
                              <w:t xml:space="preserve">A magyar bajnokság második futamának számító Miskolc Rallye-n a Tárnok, Herr páros produkálta a legnagyobb időkülönbséggel elért kategóriagyőzelmet: több mint hét és fél perccel zártak az A/7 élén. A sárga Renault Mégane Maxi versenyzőpárosa ezúttal számukra kevésbé ismert terepre, a Kassa Rallye-ra készül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sz w:val="22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rebuchet MS" w:ascii="Trebuchet MS" w:hAnsi="Trebuchet MS"/>
                                <w:sz w:val="22"/>
                              </w:rPr>
                              <w:t>„</w:t>
                            </w:r>
                            <w:r>
                              <w:rPr>
                                <w:rFonts w:cs="Trebuchet MS" w:ascii="Trebuchet MS" w:hAnsi="Trebuchet MS"/>
                                <w:sz w:val="22"/>
                              </w:rPr>
                              <w:t xml:space="preserve">Jól sikerült a pályabejárás, mindegyik szakaszt négyszer autóztuk végig. A hat pályából négy jónak mondható, de kettő elég silány. Az utak egy része ugyanis szétfagyott aszfalt, amire nagyon kell majd vigyáznunk” – mondta Herr Mátyás navigátor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sz w:val="22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sz w:val="22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2"/>
                              </w:rPr>
                              <w:t>„</w:t>
                            </w:r>
                            <w:r>
                              <w:rPr>
                                <w:rFonts w:cs="Trebuchet MS" w:ascii="Trebuchet MS" w:hAnsi="Trebuchet MS"/>
                                <w:sz w:val="22"/>
                              </w:rPr>
                              <w:t xml:space="preserve">Az első napi etapon lesz egy négy kilométeres murvás rész, ahol különösen óvatosak leszünk. Ekkor már fent lesznek a kanyarlámpáink, így nagyon alacsony lesz az autó - örülhetünk, ha nem ér le. Emiatt nem emelhetjük meg az autót, mert akkor a többi részen kerülnénk hátrányba” – tette hozzá Tárnok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sz w:val="22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sz w:val="22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2"/>
                              </w:rPr>
                              <w:t>Tetszik a kassai futam a TT Racing párosának, s bár Herr Mátyás már 1998-ban versenyzett itt, Tárnok Tominak teljesen ismeretlen lesz a terep. Az eddigi sikerek tekintetében most is bíznak a jó eredményben, legkeményebb ellenfelük a kategóriában ismét Pálinkás lehet, ám az összetettben is szeretnének minél előrébb végezni. Az autón nem múlhat, Miskolc óta ugyanis a Renault átesett a rendes időszakos motorfelújításon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sz w:val="22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sz w:val="22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</w:pBdr>
                              <w:rPr>
                                <w:rFonts w:ascii="Trebuchet MS" w:hAnsi="Trebuchet MS" w:cs="Trebuchet MS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</w:pBdr>
                              <w:rPr>
                                <w:rFonts w:ascii="Trebuchet MS" w:hAnsi="Trebuchet MS" w:cs="Trebuchet MS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22"/>
                              </w:rPr>
                              <w:t>További információ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sz w:val="22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2"/>
                              </w:rPr>
                              <w:t>Földi D. Attila (70)218-111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sz w:val="22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2"/>
                              </w:rPr>
                              <w:t>Csordás Gábor (20)991-360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sz w:val="22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2"/>
                              </w:rPr>
                              <w:t>ttracing@foldiattila.hu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sz w:val="22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22"/>
                              </w:rPr>
                              <w:t>Letölthető nagyfelbontású fotók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sz w:val="22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2"/>
                              </w:rPr>
                              <w:t>www.foldiattila.hu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2.95pt;height:604.8pt;mso-wrap-distance-left:9.05pt;mso-wrap-distance-right:9.05pt;mso-wrap-distance-top:0pt;mso-wrap-distance-bottom:0pt;margin-top:10.75pt;mso-position-vertical-relative:text;margin-left:173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lWeb"/>
                        <w:spacing w:lineRule="atLeast" w:line="225" w:before="100" w:after="100"/>
                        <w:rPr>
                          <w:rFonts w:ascii="Trebuchet MS" w:hAnsi="Trebuchet MS" w:cs="Trebuchet MS"/>
                          <w:b/>
                          <w:b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</w:rPr>
                        <w:t>Rally Košice</w:t>
                        <w:br/>
                        <w:br/>
                      </w:r>
                      <w:r>
                        <w:rPr>
                          <w:rFonts w:cs="Trebuchet MS" w:ascii="Trebuchet MS" w:hAnsi="Trebuchet MS"/>
                          <w:b/>
                          <w:sz w:val="52"/>
                        </w:rPr>
                        <w:t xml:space="preserve">Tárnok: ha nem ér le, </w:t>
                        <w:br/>
                        <w:t>jók vagyunk!</w:t>
                      </w:r>
                    </w:p>
                    <w:p>
                      <w:pPr>
                        <w:pStyle w:val="TextBodyIndent"/>
                        <w:ind w:left="0" w:hanging="0"/>
                        <w:rPr>
                          <w:rFonts w:ascii="Trebuchet MS" w:hAnsi="Trebuchet MS" w:cs="Trebuchet MS"/>
                          <w:b w:val="false"/>
                          <w:b w:val="false"/>
                        </w:rPr>
                      </w:pPr>
                      <w:r>
                        <w:rPr>
                          <w:rFonts w:cs="Trebuchet MS"/>
                          <w:b w:val="false"/>
                        </w:rPr>
                      </w:r>
                    </w:p>
                    <w:p>
                      <w:pPr>
                        <w:pStyle w:val="TextBodyIndent"/>
                        <w:ind w:left="0" w:hanging="0"/>
                        <w:rPr/>
                      </w:pPr>
                      <w:r>
                        <w:rPr/>
                        <w:t>2005. június 2.</w:t>
                        <w:b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rebuchet MS" w:ascii="Trebuchet MS" w:hAnsi="Trebuchet MS"/>
                          <w:sz w:val="22"/>
                        </w:rPr>
                        <w:t xml:space="preserve">A magyar bajnokság második futamának számító Miskolc Rallye-n a Tárnok, Herr páros produkálta a legnagyobb időkülönbséggel elért kategóriagyőzelmet: több mint hét és fél perccel zártak az A/7 élén. A sárga Renault Mégane Maxi versenyzőpárosa ezúttal számukra kevésbé ismert terepre, a Kassa Rallye-ra készül. 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sz w:val="22"/>
                        </w:rPr>
                      </w:pPr>
                      <w:r>
                        <w:rPr>
                          <w:rFonts w:cs="Trebuchet MS" w:ascii="Trebuchet MS" w:hAnsi="Trebuchet MS"/>
                          <w:sz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rebuchet MS" w:ascii="Trebuchet MS" w:hAnsi="Trebuchet MS"/>
                          <w:sz w:val="22"/>
                        </w:rPr>
                        <w:t>„</w:t>
                      </w:r>
                      <w:r>
                        <w:rPr>
                          <w:rFonts w:cs="Trebuchet MS" w:ascii="Trebuchet MS" w:hAnsi="Trebuchet MS"/>
                          <w:sz w:val="22"/>
                        </w:rPr>
                        <w:t xml:space="preserve">Jól sikerült a pályabejárás, mindegyik szakaszt négyszer autóztuk végig. A hat pályából négy jónak mondható, de kettő elég silány. Az utak egy része ugyanis szétfagyott aszfalt, amire nagyon kell majd vigyáznunk” – mondta Herr Mátyás navigátor. 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sz w:val="22"/>
                        </w:rPr>
                      </w:pPr>
                      <w:r>
                        <w:rPr>
                          <w:rFonts w:cs="Trebuchet MS" w:ascii="Trebuchet MS" w:hAnsi="Trebuchet MS"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sz w:val="22"/>
                        </w:rPr>
                      </w:pPr>
                      <w:r>
                        <w:rPr>
                          <w:rFonts w:cs="Trebuchet MS" w:ascii="Trebuchet MS" w:hAnsi="Trebuchet MS"/>
                          <w:sz w:val="22"/>
                        </w:rPr>
                        <w:t>„</w:t>
                      </w:r>
                      <w:r>
                        <w:rPr>
                          <w:rFonts w:cs="Trebuchet MS" w:ascii="Trebuchet MS" w:hAnsi="Trebuchet MS"/>
                          <w:sz w:val="22"/>
                        </w:rPr>
                        <w:t xml:space="preserve">Az első napi etapon lesz egy négy kilométeres murvás rész, ahol különösen óvatosak leszünk. Ekkor már fent lesznek a kanyarlámpáink, így nagyon alacsony lesz az autó - örülhetünk, ha nem ér le. Emiatt nem emelhetjük meg az autót, mert akkor a többi részen kerülnénk hátrányba” – tette hozzá Tárnok. 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sz w:val="22"/>
                        </w:rPr>
                      </w:pPr>
                      <w:r>
                        <w:rPr>
                          <w:rFonts w:cs="Trebuchet MS" w:ascii="Trebuchet MS" w:hAnsi="Trebuchet MS"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sz w:val="22"/>
                        </w:rPr>
                      </w:pPr>
                      <w:r>
                        <w:rPr>
                          <w:rFonts w:cs="Trebuchet MS" w:ascii="Trebuchet MS" w:hAnsi="Trebuchet MS"/>
                          <w:sz w:val="22"/>
                        </w:rPr>
                        <w:t>Tetszik a kassai futam a TT Racing párosának, s bár Herr Mátyás már 1998-ban versenyzett itt, Tárnok Tominak teljesen ismeretlen lesz a terep. Az eddigi sikerek tekintetében most is bíznak a jó eredményben, legkeményebb ellenfelük a kategóriában ismét Pálinkás lehet, ám az összetettben is szeretnének minél előrébb végezni. Az autón nem múlhat, Miskolc óta ugyanis a Renault átesett a rendes időszakos motorfelújításon.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sz w:val="22"/>
                        </w:rPr>
                      </w:pPr>
                      <w:r>
                        <w:rPr>
                          <w:rFonts w:cs="Trebuchet MS" w:ascii="Trebuchet MS" w:hAnsi="Trebuchet MS"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sz w:val="22"/>
                        </w:rPr>
                      </w:pPr>
                      <w:r>
                        <w:rPr>
                          <w:rFonts w:cs="Trebuchet MS" w:ascii="Trebuchet MS" w:hAnsi="Trebuchet MS"/>
                          <w:sz w:val="22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</w:pBdr>
                        <w:rPr>
                          <w:rFonts w:ascii="Trebuchet MS" w:hAnsi="Trebuchet MS" w:cs="Trebuchet MS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sz w:val="22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</w:pBdr>
                        <w:rPr>
                          <w:rFonts w:ascii="Trebuchet MS" w:hAnsi="Trebuchet MS" w:cs="Trebuchet MS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sz w:val="22"/>
                        </w:rPr>
                        <w:t>További információ: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sz w:val="22"/>
                        </w:rPr>
                      </w:pPr>
                      <w:r>
                        <w:rPr>
                          <w:rFonts w:cs="Trebuchet MS" w:ascii="Trebuchet MS" w:hAnsi="Trebuchet MS"/>
                          <w:sz w:val="22"/>
                        </w:rPr>
                        <w:t>Földi D. Attila (70)218-1115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sz w:val="22"/>
                        </w:rPr>
                      </w:pPr>
                      <w:r>
                        <w:rPr>
                          <w:rFonts w:cs="Trebuchet MS" w:ascii="Trebuchet MS" w:hAnsi="Trebuchet MS"/>
                          <w:sz w:val="22"/>
                        </w:rPr>
                        <w:t>Csordás Gábor (20)991-3602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sz w:val="22"/>
                        </w:rPr>
                      </w:pPr>
                      <w:r>
                        <w:rPr>
                          <w:rFonts w:cs="Trebuchet MS" w:ascii="Trebuchet MS" w:hAnsi="Trebuchet MS"/>
                          <w:sz w:val="22"/>
                        </w:rPr>
                        <w:t>ttracing@foldiattila.hu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sz w:val="22"/>
                        </w:rPr>
                      </w:pPr>
                      <w:r>
                        <w:rPr>
                          <w:rFonts w:cs="Trebuchet MS" w:ascii="Trebuchet MS" w:hAnsi="Trebuchet MS"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sz w:val="22"/>
                        </w:rPr>
                        <w:t>Letölthető nagyfelbontású fotók: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sz w:val="22"/>
                        </w:rPr>
                      </w:pPr>
                      <w:r>
                        <w:rPr>
                          <w:rFonts w:cs="Trebuchet MS" w:ascii="Trebuchet MS" w:hAnsi="Trebuchet MS"/>
                          <w:sz w:val="22"/>
                        </w:rPr>
                        <w:t>www.foldiattila.h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709" w:right="1417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rebuchet MS" w:hAnsi="Trebuchet MS" w:cs="Trebuchet MS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100" w:after="100"/>
    </w:pPr>
    <w:rPr>
      <w:color w:val="000000"/>
      <w:sz w:val="24"/>
    </w:rPr>
  </w:style>
  <w:style w:type="paragraph" w:styleId="TextBodyIndent">
    <w:name w:val="Body Text Indent"/>
    <w:basedOn w:val="Normal"/>
    <w:pPr>
      <w:ind w:left="4140" w:hanging="0"/>
    </w:pPr>
    <w:rPr>
      <w:rFonts w:ascii="Trebuchet MS" w:hAnsi="Trebuchet MS" w:cs="Trebuchet MS"/>
      <w:b/>
      <w:sz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2T23:57:00Z</dcterms:created>
  <dc:creator>Penthouse</dc:creator>
  <dc:description/>
  <dc:language>en-US</dc:language>
  <cp:lastModifiedBy>Csordás Gábor</cp:lastModifiedBy>
  <dcterms:modified xsi:type="dcterms:W3CDTF">2005-06-03T00:11:00Z</dcterms:modified>
  <cp:revision>14</cp:revision>
  <dc:subject/>
  <dc:title> </dc:title>
</cp:coreProperties>
</file>