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7545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7. október 20. - Nyirá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ha rosszabba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keresen ért véget a Husqvarna Racing számára a Nyirád Rallye szombati versenynapja, a csapat mindkét Subaru Impreza WRC-je pontszerző helyről várhatja a folytatás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aposan megfogyatkozott a WRC-s mezőny a Nyirád Rallye első napján, kezdve azzal, hogy két, a nevezési listán szereplő Skodás páros, a Turi-Tóth és az ifj. Érdi-Lukács kettős sem jelent meg a pénteki gépátvételen. A szombati éles küzdelemben további két World Rally Car intett búcsút a küzdelmeknek, de a fentiek szerencsére nem érintették a HRT-s Subaruka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őt, a csapat mindkét autója problémáktól mentesen küzdött meg a kijelölt nyolc gyorsasági szakasszal! A 2003-as fejlesztésű Imprezát kormányzó Herczig Norbert elégedetten várja a befejező nap hat gyorsasági szakaszát, navigátorával, Csökő Zoltánnal az abszolút értékelés második helyéről várhatják a folytatást. Borsi Gergő és Baranyai László némiképp keserű szájízzel tért nyugovóra szombat este, a nap végén elfoglalt 10. helyüknél egy picit előrébb várták magukat. Aggodalomra azonban semmi ok, hiszen egy jól sikerült hajrával sokat javíthatnak szombat esti helyezésükö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rda Erik: </w:t>
      </w:r>
      <w:r>
        <w:rPr>
          <w:rFonts w:cs="Arial" w:ascii="Arial" w:hAnsi="Arial"/>
          <w:sz w:val="20"/>
          <w:szCs w:val="20"/>
        </w:rPr>
        <w:t>- Teljes mértékben elégedett vagyok a mai nappal, hiszen a fiúknak szinte csak kereket kellett cserélni az autókon. Norbi második helye úgy tűnik, nem forog veszélyben, Gergőék eredménye egy picit talán elmarad a várakozásoktól, de holnap sokat javíthatnak még helyzetükö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Husqvarna Racing együttműködő partnere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trober Kft, SIÓ-ECKES Kft., Bioextra Kft, Corax Bioner ZRt, GT Gumi 2004 Kft, Kristály Kft., Fittness Trade Kft, Mercur Rent a Car Kft, Motul, Alabárdos Étterem, Rouge Café, Study Kft, Colonell Kf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7:22:00Z</dcterms:created>
  <dc:creator>Admin</dc:creator>
  <dc:description/>
  <dc:language>en-US</dc:language>
  <cp:lastModifiedBy>Admin</cp:lastModifiedBy>
  <dcterms:modified xsi:type="dcterms:W3CDTF">2007-10-20T18:25:00Z</dcterms:modified>
  <cp:revision>6</cp:revision>
  <dc:subject/>
  <dc:title>Búcsúfellépés</dc:title>
</cp:coreProperties>
</file>