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ge">
              <wp:posOffset>100965</wp:posOffset>
            </wp:positionV>
            <wp:extent cx="7357110" cy="10401300"/>
            <wp:effectExtent l="0" t="0" r="0" b="0"/>
            <wp:wrapNone/>
            <wp:docPr id="1" name="hatter_csapat_cegpapir_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tter_csapat_cegpapir_2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029200" cy="628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5. június 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31. Kassa Rally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Minor Suzuki Treff Motorsp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Ollé Sasa-Kerék Baláz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Suzuki Ignis Super16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űszaki problémák miatt búcsúzni kényszerült a Minor Suzuki Treff Motorsport versenyzőpárosa, Ollé Sasa és Kerék Balázs. A Suzuki, az esztergomi nagy átvizsgálás ellenére, már a prológon betegeskedett, amit később a szervizparkban sem tudtak orvosol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Ollé Sasa-Kerék Balázs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„Nagyon el vagyunk keseredve, hiszen még egy egészségeset sem tudtunk menni. A gondok, már a prológon jelentkeztek, felforrt a víz, az autó „vészprogramba” kapcsolt.  Az első gyorsra már úgy érkeztünk, hogy be kell fejeznünk a versenyt, hiszen az összes víz elfolyt. Utána töltöttük emiatt kikéstünk, ezért 10mp büntetést kaptunk, szóval a gondok innentől kezdve csőstől jöttek. Minden szakasz elején teletöltöttük vízzel, majd 3km után elfolyt újra. A szervizparkban még egy népi gyógymóddal is próbálkoztunk, de ez sem hozta meg a várt eredményt. Az ötödik gyorson 150C-ot mutatott a vízjelző, és 130C-ot az olaj. A patakvizet még egyszer bevetettük, aztán 2km után egy étteremnél, végleg letanyáztunk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alószínűleg hengerfejes lett az autó, de biztosat még nem tudunk; a Suzuki Europe mérnökei reggel vitték el, hogy megvizsgálják mi is volt a valós ok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További információk: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pp Zsuzsa 06-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gyenesen letölthető fotók megtalálhatók 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mediafoto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-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95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05. június 4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31. Kassa Rally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Minor Suzuki Treff Motorspor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Ollé Sasa-Kerék Baláz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Suzuki Ignis Super16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űszaki problémák miatt búcsúzni kényszerült a Minor Suzuki Treff Motorsport versenyzőpárosa, Ollé Sasa és Kerék Balázs. A Suzuki, az esztergomi nagy átvizsgálás ellenére, már a prológon betegeskedett, amit később a szervizparkban sem tudtak orvosoln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 Black" w:hAnsi="Arial Black"/>
                        </w:rPr>
                        <w:t xml:space="preserve">Ollé Sasa-Kerék Balázs: </w:t>
                      </w:r>
                      <w:r>
                        <w:rPr>
                          <w:rFonts w:cs="Arial" w:ascii="Arial" w:hAnsi="Arial"/>
                        </w:rPr>
                        <w:t xml:space="preserve">„Nagyon el vagyunk keseredve, hiszen még egy egészségeset sem tudtunk menni. A gondok, már a prológon jelentkeztek, felforrt a víz, az autó „vészprogramba” kapcsolt.  Az első gyorsra már úgy érkeztünk, hogy be kell fejeznünk a versenyt, hiszen az összes víz elfolyt. Utána töltöttük emiatt kikéstünk, ezért 10mp büntetést kaptunk, szóval a gondok innentől kezdve csőstől jöttek. Minden szakasz elején teletöltöttük vízzel, majd 3km után elfolyt újra. A szervizparkban még egy népi gyógymóddal is próbálkoztunk, de ez sem hozta meg a várt eredményt. Az ötödik gyorson 150C-ot mutatott a vízjelző, és 130C-ot az olaj. A patakvizet még egyszer bevetettük, aztán 2km után egy étteremnél, végleg letanyáztunk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Valószínűleg hengerfejes lett az autó, de biztosat még nem tudunk; a Suzuki Europe mérnökei reggel vitték el, hogy megvizsgálják mi is volt a valós ok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 xml:space="preserve">További információk: </w:t>
                      </w:r>
                      <w:r>
                        <w:rPr>
                          <w:rFonts w:cs="Arial" w:ascii="Arial" w:hAnsi="Arial"/>
                        </w:rPr>
                        <w:t>Papp Zsuzsa 06-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ngyenesen letölthető fotók megtalálhatók a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mediafoto.hu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-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2005. június 4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iafoto.hu/" TargetMode="External"/><Relationship Id="rId4" Type="http://schemas.openxmlformats.org/officeDocument/2006/relationships/hyperlink" Target="http://www.mediafoto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8:37:00Z</dcterms:created>
  <dc:creator>bruni</dc:creator>
  <dc:description/>
  <dc:language>en-US</dc:language>
  <cp:lastModifiedBy>Papp Zsuzsa</cp:lastModifiedBy>
  <cp:lastPrinted>2005-05-30T18:52:00Z</cp:lastPrinted>
  <dcterms:modified xsi:type="dcterms:W3CDTF">2005-06-04T08:37:00Z</dcterms:modified>
  <cp:revision>2</cp:revision>
  <dc:subject/>
  <dc:title/>
</cp:coreProperties>
</file>