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yirád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7.október 21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z első győzel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szerezte első győzelmét a Berg Autósport Egyesület kettősének R3-as Renault-ja! A Nyirád Rali sikeres teljesítése után a Janzer György/Orsovai András páros átvette a vezetést az A/7-es kategóriában i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anzer György:</w:t>
      </w:r>
      <w:r>
        <w:rPr>
          <w:rFonts w:cs="Courier New" w:ascii="Courier New" w:hAnsi="Courier New"/>
        </w:rPr>
        <w:t xml:space="preserve">„Elsősorban az volt a célunk, hogy a murvás versenyen Tárnokék előtt végezzünk. Váltott eredményekkel kezdtünk, az első gyorsaságin ő volt jobb, aztán pedig mi. Igaz, a második szakaszon úgy sikerült győznünk, hogy kifejezetten ideges voltam végig. A gyors előtt ugyanis 110 fokos volt a motorunk, mert egy kontakthiba miatt nem ment a ventilátor. A ránk nehezedő feszültség akkor sem oldódott, amikor láttuk, hogy ellenfeleink kiestek, hiszen a bajnokság szempontjából mindenképpen be kellett fejeznünk a versenyt. Túl nagy volt a tét, s ez rányomta a bélyeget teljesítésünkre. Ennek ellenére az első nap végén már 1,5 perces előnyünk volt kategóriatársainkhoz képest. A második napon sem igazán tudtunk oldottan versenyezni, ráadásul volt olyan pálya, amit kölcsönautóval és keveset tréningezhettünk. Persze roppant boldog vagyok, hogy győztünk, s hogy az évadzárón lehetőségünk van a bajnoki címért mérkőzni. A nyirádi verseny tanulsága volt számunkra, hogy lelkileg sokkal jobban kell felkészülnünk majd a zempléni futamra. A Clio jól teljesített, de az évadzáró előtt mindenképpen fejlesztenünk kell még rajta, hiszen a sper rendkívül erős és ezzel bizony akadtak gondjaim. Miután a bajnoki cím a tét, az autót és magunkat is megpróbáljuk a lehető legjobb szintre hozni a Zempléni versenyig!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336260357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437102562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50:00Z</dcterms:created>
  <dc:creator>teszt2</dc:creator>
  <dc:description/>
  <dc:language>en-US</dc:language>
  <cp:lastModifiedBy>ams</cp:lastModifiedBy>
  <dcterms:modified xsi:type="dcterms:W3CDTF">2007-10-22T10:15:00Z</dcterms:modified>
  <cp:revision>7</cp:revision>
  <dc:subject/>
  <dc:title> </dc:title>
</cp:coreProperties>
</file>