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7. október 22.</w:t>
      </w:r>
    </w:p>
    <w:p>
      <w:pPr>
        <w:pStyle w:val="Normal"/>
        <w:spacing w:lineRule="auto" w:line="360"/>
        <w:ind w:left="180" w:hanging="0"/>
        <w:rPr/>
      </w:pPr>
      <w:r>
        <w:rPr>
          <w:rFonts w:cs="Comic Sans MS" w:ascii="Comic Sans MS" w:hAnsi="Comic Sans MS"/>
          <w:b/>
        </w:rPr>
        <w:t>Nyirád Rallye, Összefoglaló.</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Rég várt győzelem!</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 xml:space="preserve">Kakuszi Zsolt-Kakuszi Csaba: </w:t>
      </w:r>
      <w:r>
        <w:rPr>
          <w:rFonts w:cs="Comic Sans MS" w:ascii="Comic Sans MS" w:hAnsi="Comic Sans MS"/>
        </w:rPr>
        <w:t>„Izgalmas futamon vagyunk túl, ahol végre a kategória első helyére hozhattuk be a Cliót!</w:t>
      </w:r>
    </w:p>
    <w:p>
      <w:pPr>
        <w:pStyle w:val="Normal"/>
        <w:ind w:left="180" w:hanging="0"/>
        <w:jc w:val="both"/>
        <w:rPr/>
      </w:pPr>
      <w:r>
        <w:rPr>
          <w:rFonts w:cs="Comic Sans MS" w:ascii="Comic Sans MS" w:hAnsi="Comic Sans MS"/>
        </w:rPr>
        <w:t xml:space="preserve">De menjünk szépen sorba… Az első körben nem történt semmi különös esemény, a nyitó gyorsaságin elóvatoskodtuk az aszfaltos részt, a következő szakaszon pedig, nem igazán találtuk a féktávokat, így Sasáék előnyre tettek szert. Már itt szorossá vált a küzdelem, ráadásul a harmadik elején észrevettük, hogy el vannak repedve a féktárcsáink, ami okozott némi izgalmat, de a kiállás helyett, sikerült megnyernünk a szakaszt, elvégre nem fékeztünk. Bíztunk benne, hogy jó lesz. A második kör picikét jobban sikerült, többet is vállaltunk, amibe egy kis árokjárás is belefért, szerencsére ez nem hátráltatott minket. A hetedik gyorson elég sokat sikerült Sasáéknak adnunk, így itt vettük át a vezetést. Az utolsó szervizben pedig, feltettük az új féktárcsákat. </w:t>
      </w:r>
    </w:p>
    <w:p>
      <w:pPr>
        <w:pStyle w:val="Normal"/>
        <w:ind w:left="180" w:hanging="0"/>
        <w:jc w:val="both"/>
        <w:rPr>
          <w:rFonts w:ascii="Comic Sans MS" w:hAnsi="Comic Sans MS" w:cs="Comic Sans MS"/>
        </w:rPr>
      </w:pPr>
      <w:r>
        <w:rPr>
          <w:rFonts w:cs="Comic Sans MS" w:ascii="Comic Sans MS" w:hAnsi="Comic Sans MS"/>
        </w:rPr>
        <w:t>A vasárnapi első szakaszon kaptunk négy másodpercet, a következőn pedig, két tized volt a különbség, így elég élesen alakult a viadal. Az autó jól működött még akkor is, amikor a második gyorson kicsit orra estünk, de igazából nem lett komoly problémája. Sokat csúszkáltunk, így ezen a pályán lehet, hogy egy tízes is bent maradt, ami azért jó lett volna. Nagyon izgalmassá vált az utolsó kör, gyorsabban mentünk, mint az előzőben, igaz voltak benne pici hibák, de túlcsúszásunk nem volt. Az utolsó előtti gyorsaságin viszont úgy leküldtük, hogy egy sima jobbos bukkanónál meg is ütöttük a bal elejét, de hál’Istennek nem lett komoly baja. Adtunk Sasáéknak 8mp-et, így nyugodtabban vártuk a körgyorsot. Boldogok vagyunk, hogy végre sikerült a Clióval is egy futamgyőzelmet bezsebelnünk, ráadásul ezzel az elsőséggel közelebb kerültünk az év végi ezüstös pozícióhoz. Igaz, az előnyünk kicsit nőtt, de még így sem dőlhetünk nyugodtan hátra, a végső küzdelem Zemplénben dől el!”</w:t>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jc w:val="both"/>
        <w:rPr>
          <w:rFonts w:ascii="Comic Sans MS" w:hAnsi="Comic Sans MS" w:cs="Comic Sans MS"/>
        </w:rPr>
      </w:pPr>
      <w:r>
        <w:rPr>
          <w:rFonts w:cs="Comic Sans MS" w:ascii="Comic Sans MS" w:hAnsi="Comic Sans MS"/>
          <w:b/>
        </w:rPr>
        <w:t>Köszönet támogatóinknak!</w:t>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3:00Z</dcterms:created>
  <dc:creator>User</dc:creator>
  <dc:description/>
  <dc:language>en-US</dc:language>
  <cp:lastModifiedBy>Papp Zsuzsa</cp:lastModifiedBy>
  <dcterms:modified xsi:type="dcterms:W3CDTF">2007-10-23T19:03:00Z</dcterms:modified>
  <cp:revision>2</cp:revision>
  <dc:subject/>
  <dc:title/>
</cp:coreProperties>
</file>