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bookmarkStart w:id="0" w:name="OLE_LINK1"/>
      <w:bookmarkStart w:id="1" w:name="OLE_LINK3"/>
      <w:bookmarkStart w:id="2" w:name="OLE_LINK2"/>
      <w:r>
        <w:rPr>
          <w:sz w:val="36"/>
          <w:szCs w:val="36"/>
        </w:rPr>
        <w:t xml:space="preserve">Suzuki Team Hungary </w:t>
      </w:r>
      <w:bookmarkEnd w:id="0"/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Valais Rali, első versenynap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/>
        <w:t>2007. október 25. (csütörtök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Szuper–1600-as értékelés ötödik helyén zárta a Valais Rali első versenynapját Bútor Róbert és Tóth Imre. A Suzuki Team Hungary versenyzőpárosa egy cseppet sem akart kockáztatni és inkább a biztos tanulást választotta, a magyar versenyzők számára rendkívül nehéz ralin.  </w:t>
      </w:r>
    </w:p>
    <w:p>
      <w:pPr>
        <w:pStyle w:val="Normal"/>
        <w:jc w:val="both"/>
        <w:rPr/>
      </w:pPr>
      <w:r>
        <w:rPr>
          <w:bCs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Bútor Róbert:</w:t>
      </w:r>
      <w:r>
        <w:rPr/>
        <w:t xml:space="preserve"> – Gondmentes volt a mai nap. Biztonságosan akartunk menni és szokni a pályákat. Ez sikerült is, csak az eredmény nem lett túl jó. Az első és a hármas gyorsasági nem volt olyan rossz, de a kettesen nagyon sokat kaptunk. Itt nagyon sokat mentünk fölfelé és nagyon sok volt a visszafordító, ami nem erőssége a Suzukinak. A mérnökünk is mondta, hogy 1200 m-es szintkülönbség felett érezni fogjuk, hogy gyengül az autó. Erre fel is készültünk, de azzal nem számoltunk, hogy ennyire elgyengül. A vb-n is hasonló volt a Suzuki tapasztalata, főleg a Korzika Rali jött ki a Suzukik motorerő hátrány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ersze, nem akarok mindent az autóra fogni. Mi is mehettünk volna sokkal gyorsabban, de azt egy kicsit kockázatosnak találtam volna. A tréning alatt is úgy gondoltam, hogy az első két pálya lesz számunkra is a legnehezebb, meg az autónak is a legkevésbé fekvő. Tavaly a Wales Ralin is az első napon kaptuk a legtöbbet az élmezőnytől, négy másodpercet kilométerenként. Ezt a végére ledolgoztuk másfélr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Holnap szeretnénk egy kicsit gyorsulni. A mai napon is sok tapasztalatot szereztünk, és annak ellenére, hogy nagyon nehezek a pályák, én rettenetesen élvezem a versenyt. Még az is kihívás volt, hogy a második gyorsasági előtt harminc percet álltunk, Casier balesete miatt, és jéghideg gumikkal kellett elrajtolnunk. Az első négy kilométer így elég izgalmasra sikeredett, mert úgy csúszkáltunk, mintha jégen mentünk volna. Ezen a szakaszon, az első három Szuper–1600-as autó a Szuper–2000-esek átlagidejét kapta, úgyhogy ők itt jelentősen elhúztak, de az az igazság, hogy rajtunk kívül minden kategóriatársunk helybéli és a tíz év rutint ilyen pályákon elég nehéz behoznunk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A Bútor–Tóth páros együttműködő partnerei a Valais Rali IRC-futamon: </w:t>
      </w:r>
    </w:p>
    <w:p>
      <w:pPr>
        <w:pStyle w:val="Normal"/>
        <w:jc w:val="center"/>
        <w:rPr/>
      </w:pPr>
      <w:r>
        <w:rPr/>
        <w:t xml:space="preserve">Magyar Suzuki Zrt, Suzuki Sport Európa Kft, Afész-Elszer Kft, Gév-Huniber Kft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A Valais Rali hivatalos honlapja: </w:t>
      </w:r>
      <w:hyperlink r:id="rId2" w:tgtFrame="_blank">
        <w:r>
          <w:rPr>
            <w:rStyle w:val="InternetLink"/>
          </w:rPr>
          <w:t xml:space="preserve">www.riv.ch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www.butorrobi.hu</w:t>
        </w:r>
      </w:hyperlink>
      <w:r>
        <w:rPr/>
        <w:t xml:space="preserve">, </w:t>
      </w:r>
      <w:hyperlink r:id="rId4">
        <w:r>
          <w:rPr>
            <w:rStyle w:val="InternetLink"/>
          </w:rPr>
          <w:t>www.suzuki.hu</w:t>
        </w:r>
      </w:hyperlink>
    </w:p>
    <w:p>
      <w:pPr>
        <w:pStyle w:val="Normal"/>
        <w:jc w:val="center"/>
        <w:rPr/>
      </w:pPr>
      <w:bookmarkStart w:id="3" w:name="OLE_LINK3"/>
      <w:bookmarkStart w:id="4" w:name="OLE_LINK2"/>
      <w:r>
        <w:rPr/>
        <w:t>Mihályi Csaba sajtófőnök: 30-560-9082</w:t>
      </w:r>
      <w:bookmarkEnd w:id="3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.ch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http://www.suzuki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41:00Z</dcterms:created>
  <dc:creator>EGEE07</dc:creator>
  <dc:description/>
  <cp:keywords/>
  <dc:language>en-US</dc:language>
  <cp:lastModifiedBy>EGEE07</cp:lastModifiedBy>
  <dcterms:modified xsi:type="dcterms:W3CDTF">2007-10-25T22:42:00Z</dcterms:modified>
  <cp:revision>1</cp:revision>
  <dc:subject/>
  <dc:title>Suzuki Team Hungary </dc:title>
</cp:coreProperties>
</file>