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 kell vonnunk a következtetése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Bútor Róbert </w:t>
      </w:r>
      <w:r>
        <w:rPr>
          <w:b/>
          <w:bCs/>
        </w:rPr>
        <w:t>–</w:t>
      </w:r>
      <w:r>
        <w:rPr>
          <w:rFonts w:cs="Arial" w:ascii="Arial" w:hAnsi="Arial"/>
          <w:b/>
          <w:bCs/>
        </w:rPr>
        <w:t xml:space="preserve"> Tóth Vilm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oda Octavia WR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ssa Ral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dósítás 2005. június 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Nagyon küzdelmes versenyben, több technikai probléma ellenére is a negyedik helyig tudta felküzdeni magát Bútor Róbert és Tóth Vilmos a Skoda Octavia WRC-vel, amelynek a turbója két szakasszal a verseny vége előtt tönkrement, és így fel kellett adniuk a verseny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Bútor Róbert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– Megint egy nagyon frusztráló versenyen vagyunk túl. Csütörtökön, a pályabejárások után, akartunk tesztelni, de már amikor leálltak a szerelők a trélerről, nagyon furcsa, kék füstje volt az autónak. Öt kilométer után pedig eltört az egyik dugattyúnk. Ez volt délután hatkor. Reggel négyre, ezer kilométert autózva tudta a csapat két tagja, az ország minden pontjából összeszedni az alkatrészeket. Pénteken a gépátvételre éppen csak készen lett a motor, de még nem sikerült mindent a helyére tenni, így végül az első gyorsasági előtt indult be. Kipróbálni nem is tudtuk, ezért a prológ első körében derült ki, hogy nem működik a motor a versenyprogrammal, csak az etap program használható. Ezzel olyan az autó, mintha szívómotor lenne benne, és a hajtás sem tökéletes. A második körben egy hidraulikacső hibájából tönkre ment a hajtásunk, majd eltört a jobb hátsó féltengelyünk. Az első esti szakaszon a lámpánk sem működött. Én már lélekben, csütörtökön feladtam a versenyt, de aztán a csapat rábeszélt, hogy próbáljuk meg, mert kellenek a pontok. Tényleg csak ez éltetett. Szombaton a második kör előtt a negyedik helyen álltunk, ami a körülményeket tekintve nem is volt rossznak mondható, és ha élvezet nem is volt a versenyzésben, az elmondhattuk volna, hogy megküzdöttünk a pontokért. A második kör első szakaszán azonban megállt a turbónk, és innen a legnagyobb erőfeszítésünk ellenére sem tudtunk tovább menni. Nem is titkolom, hogy mérhetetlenül csalódott vagyok. Nagyon lelkes csapattal vágtunk neki ennek a szezonnak, és nagyon vártuk, hogy WRC-vel versenyezhessünk, de ez nem az, amit szerettünk volna. Negyven gyorsasági szakaszt mentünk az idén, amiből mindössze négyszer volt jó az autó. A csapat is kezd felőrlődni, ezt pedig nem szeretném. Most le kell vonnunk a következtetéseket, és a jövő hét folyamán meghozzuk a döntést a folytatás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útor Rallye Team támogatói: Yász Media, Michelin, Lavina Szerviz Kft, </w:t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Mobil 1, GÉV Huniber Kft,  Summit Auto Group, PPG, Áfész-Elszer Kft, PÁ-JA Kft, Autó Pi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1:19:00Z</dcterms:created>
  <dc:creator>Acer</dc:creator>
  <dc:description/>
  <dc:language>en-US</dc:language>
  <cp:lastModifiedBy>Acer</cp:lastModifiedBy>
  <cp:lastPrinted>2005-04-01T08:42:00Z</cp:lastPrinted>
  <dcterms:modified xsi:type="dcterms:W3CDTF">2005-06-04T21:20:00Z</dcterms:modified>
  <cp:revision>3</cp:revision>
  <dc:subject/>
  <dc:title>Bútor Róbert </dc:title>
</cp:coreProperties>
</file>