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Herczig Norbert, Tóth Imr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ord Focus WR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nden jó, ha a vége jó!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77800</wp:posOffset>
            </wp:positionV>
            <wp:extent cx="3519805" cy="2346325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1" name="IM3Y0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3Y0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A lehető legjobb hozzáállással kezdett neki a mai versenynaphoz párosunk: hozzuk ki a legrosszabból a legjobbat!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„</w:t>
      </w:r>
      <w:r>
        <w:rPr>
          <w:sz w:val="27"/>
        </w:rPr>
        <w:t>Ha már egyszer elszállt az esély a pontszerzésről –hitték ekkor még-, akkor szerezzünk tapasztalatokat, gyűjtsünk tesztkilométereket!”- mondta az előző nap végén optimistán Herczig Norbi. Ugyanakkor a csapatlégkör korántsem volt rózsás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7"/>
        </w:rPr>
        <w:t>Herczig Norbert</w:t>
      </w:r>
      <w:r>
        <w:rPr>
          <w:sz w:val="27"/>
        </w:rPr>
        <w:t xml:space="preserve"> - Nagyon nehéz volt feldolgoznom a tegnap történteket, lelkileg borzasztóan megviselt, mint azt a reakcióm is mutatta. Mivel esélyteleneknek hittük magunkat, a versenyszellem alaposan megcsappant az autóban, és a bent uralkodó légkörre is rányomta a bélyegét a baleset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Tegnap még ők sem gondolták volna, hogy a kereksége ellenére cseppet sem jól hangzó, defekt utáni 100. helyből, a nap második felére lehúzhatnak egy nullát: a tizenkettedik gyorsot már a 10. helyen zárták. Az összes szakaszon az első öt között remekeltek, sőt! Szakaszgyőzelmet könyvelhettek el maguknak a 10. illetve 13. gyorson is. A nap végére nagy küzdelemben párosunknak sikerült megszereznie a pontszerző OB 6. helyet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3335</wp:posOffset>
            </wp:positionV>
            <wp:extent cx="3520440" cy="2346960"/>
            <wp:effectExtent l="0" t="0" r="0" b="0"/>
            <wp:wrapTight wrapText="bothSides">
              <wp:wrapPolygon edited="0">
                <wp:start x="-58" y="0"/>
                <wp:lineTo x="-58" y="21507"/>
                <wp:lineTo x="21600" y="21507"/>
                <wp:lineTo x="21600" y="0"/>
                <wp:lineTo x="-58" y="0"/>
              </wp:wrapPolygon>
            </wp:wrapTight>
            <wp:docPr id="2" name="IM3Y0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3Y0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7"/>
        </w:rPr>
        <w:t>Herczig Norbert</w:t>
      </w:r>
      <w:r>
        <w:rPr>
          <w:sz w:val="27"/>
        </w:rPr>
        <w:t xml:space="preserve"> - A mai sikerélmény pont az előbb mondottak miatt létszükséglet volt számunkra, talán így már nem negatív emlékként fogunk gondolni a 2005-ös Kassa Rallye-ra. Jót tett a megcsorbult önbizalmunknak, amikor láttuk, hogy 5-6 helyeket javítottunk gyorsonként. Mindenesetre le kell, hogy tisztázzuk magunkban Szombathelyig a történteket, hogy tiszta lappal vághassunk neki a versenynek!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18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5pt;height:44.75pt" filled="f" o:ole="">
          <v:imagedata r:id="rId2" o:title=""/>
        </v:shape>
        <o:OLEObject Type="Embed" ProgID="" ShapeID="ole_rId1" DrawAspect="Content" ObjectID="_8164551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532130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1:37:00Z</dcterms:created>
  <dc:creator>Balázs &amp; Bori</dc:creator>
  <dc:description/>
  <dc:language>en-US</dc:language>
  <cp:lastModifiedBy>Timcsi</cp:lastModifiedBy>
  <dcterms:modified xsi:type="dcterms:W3CDTF">2005-06-04T21:37:00Z</dcterms:modified>
  <cp:revision>3</cp:revision>
  <dc:subject/>
  <dc:title>Herczig Norbert, Tóth Imre</dc:title>
</cp:coreProperties>
</file>