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sz w:val="36"/>
          <w:u w:val="single"/>
        </w:rPr>
      </w:pPr>
      <w:r>
        <w:rPr>
          <w:rFonts w:cs="Arial Black" w:ascii="Arial Black" w:hAnsi="Arial Black"/>
          <w:i/>
          <w:iCs/>
          <w:sz w:val="36"/>
          <w:u w:val="single"/>
        </w:rPr>
        <w:t>A GYORSASÁGI SZAKÁG LEGIFJABB TEHETSÉGE A RALLYE VILÁGBAJNOKSÁGON!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u w:val="single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hazai gyorsasági autósport legfiatalabb versenyzője Lendvai István, vagy ahogy mindenki ismeri Pistike egy igazán különleges lehetőséghez jutott a Suzuki Motorsport európai képviseletének köszönhetően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 Gyorsasági OB 2007-es Suzuki Swift Kupájának abszolút hetedik helyezettje az év folyamán többször is ott volt a dobogós helyezések közelében és nagyszerű részeredményeket produkált. Azt talán kevesen tudják, hogy a még csak tizenöt esztendős fiatalember már a Suzuki Kupám kívül is nagyon komoly versenyzői múlttal rendelkezik. 2001-óta már számtalan szlalom és rallye sprint jellegű versenyen indult és szerzett győzelmeket, míg az idén a Suzuki Swift Kupában is szerencsét próbál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Most a Suzuki Sport egy olyan lehetőséget ajánlott fel neki, hogy a rallye világbajnoki sorozat történetének legfiatalabb indulójaként rajthoz állhat a hétvégi Wales Rallye GB-n a 2007-es VB záró futamán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Egészen pontosan nem a teljes versenytávon,  - hiszen Pistikének egyenlőre még nincsen jogosítványa, így csak zártpályás versenyeken indulhat - , hanem „csak” a verseny szuperspeciál szakaszán. A szuperspeciált Cardiff-ban a Millenium Stadionban rendezik meg szombat este. Mivel a rallyehoz természetesen navigátor is kell így Pistike és apukája, aki egyben menedzsere is, a rallye VB világában legjáratosabb hazai személyt kérték fel erre a feladatra. A jelenleg televíziós műsorvezetőként, újságíróként dolgozó Répa Kata hosszú évekig versenyzett navigátorként a hazai bajnokságban és már hat-hét éve járja fotósként és újságíróként a rallye VB futamai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Nem mindennapi párosunk egy gyári fejlesztésű N csoportos Suzuki Swift-el teljesíti majd a szuperspeciált. Az N csoportos kisautókkal a VB futamok keretén belül rendezett márkakupa a Suzuki Motorsport versenyzői utánpótlás nevelését szolgálja, ahonnan később a gyári JWRC és WRC pilóták is kikerülhetnek majd. Pistike indulási lehetősége is ennek az üzenetét hordozza, hiszen vélhetőleg jelenleg ő a legfiatalabb versenyző a világon, aki hivatalos versenysorozatban felnőttek között versenyez a Suzuki márka valamelyik típusával.</w:t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A különleges lehetőség, hogy ismét a hazai gyorsasági szakág egyik fiatal tehetsége mutatkozhat be nemzetközi szinten, az egész magyar autósport hírnevét is öregbíti majd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1.9pt;width:144pt;height:60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5393810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08:00Z</dcterms:created>
  <dc:creator>Boncz Elek</dc:creator>
  <dc:description/>
  <dc:language>en-US</dc:language>
  <cp:lastModifiedBy>Boncz Elek</cp:lastModifiedBy>
  <dcterms:modified xsi:type="dcterms:W3CDTF">2007-11-29T21:15:00Z</dcterms:modified>
  <cp:revision>19</cp:revision>
  <dc:subject/>
  <dc:title>INTERSOFT KUPA - HUNGARORING</dc:title>
</cp:coreProperties>
</file>