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</w:rPr>
        <w:t>2007. december 06.</w:t>
      </w:r>
    </w:p>
    <w:p>
      <w:pPr>
        <w:pStyle w:val="Normal"/>
        <w:spacing w:lineRule="auto" w:line="360"/>
        <w:ind w:left="180" w:hanging="0"/>
        <w:rPr/>
      </w:pPr>
      <w:r>
        <w:rPr>
          <w:rFonts w:cs="Comic Sans MS" w:ascii="Comic Sans MS" w:hAnsi="Comic Sans MS"/>
          <w:b/>
        </w:rPr>
        <w:t>Mikulás Rallye, Előzetes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</w:rPr>
        <w:t>Peugeot 207 Super20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>Próbaút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Kakuszi Zsolt-Kakuszi Csaba: </w:t>
      </w:r>
      <w:r>
        <w:rPr>
          <w:rFonts w:cs="Comic Sans MS" w:ascii="Comic Sans MS" w:hAnsi="Comic Sans MS"/>
        </w:rPr>
        <w:t xml:space="preserve">„Az elmaradt Zemplén Rallye-t követően, kerestünk a környéken egy másik versenyt, ahol régi vágyunkat teljesítve egy másik típusú autóval indulhatunk. Először Kassára esett a választásunk, ahol egy Fiat Puntoval vágtunk volna neki a távnak, de Lakatos Robi meggyőzött minket, hogy inkább a Mikulás ralin álljunk rajthoz. Segítségével szereztünk is egy autót Olaszországból, így emellett döntöttünk. Az idei eredményünk egyáltalán nem befolyásolta a választásunkat, inkább a hazai közönség csábított minket és persze a kedvező ár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szprém környéki murvás szakasz sosem tartozott a kedvenceink közé, de az utóbbi években sokat fejlődött, mára-már nem annyira autógyilkosak. Ráadásul 60 kilométer az össztávja, amit egy ugyanennyi kilométeres teszt előz meg, így abszolút felkészülten rajtolhatunk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utó egy Peugeot 207 Super2000-es, olyan, mint az Ifj. Tóth Janiéké, csak mi Olaszországból béreljük. Ez a csapat gyakran hoz Magyarországra bérautókat, igaz ezt az autót hazánkban még nem láthattuk, de legutóbb a Waldviertel Rallye-n állt helyt, egyébként az olasz bajnoki és IRC futamokon is autóztak már vele. Könnyű dolgunk lesz, hiszen a csapat intéz mindent, nekünk csak a gumit és a sisakot kell vinnünk…persze ez nem jelenti azt, hogy a kis csapatunk nem lesz jelen, szerelőink majd lelkes szurkolótábort alkotnak!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ébként jövőre marad minden a régiben, a Clióval versenyzünk, ez számunkra egy régen várt kitérő, amin szerettünk volna egy más típusú autót kipróbálni. Bulinak fogjuk fel az egészet, jó hangulatú versenyre számítunk, sok indulóval!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öszönet támogatóinknak!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13:00Z</dcterms:created>
  <dc:creator>User</dc:creator>
  <dc:description/>
  <dc:language>en-US</dc:language>
  <cp:lastModifiedBy>Papp Zsuzsa</cp:lastModifiedBy>
  <dcterms:modified xsi:type="dcterms:W3CDTF">2007-12-06T21:30:00Z</dcterms:modified>
  <cp:revision>3</cp:revision>
  <dc:subject/>
  <dc:title/>
</cp:coreProperties>
</file>