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56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1083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rFonts w:cs="Comic Sans MS" w:ascii="Comic Sans MS" w:hAnsi="Comic Sans MS"/>
          <w:b/>
        </w:rPr>
        <w:t>2007. december 10.</w:t>
      </w:r>
    </w:p>
    <w:p>
      <w:pPr>
        <w:pStyle w:val="Normal"/>
        <w:spacing w:lineRule="auto" w:line="360"/>
        <w:ind w:left="180" w:hanging="0"/>
        <w:rPr/>
      </w:pPr>
      <w:r>
        <w:rPr>
          <w:rFonts w:cs="Comic Sans MS" w:ascii="Comic Sans MS" w:hAnsi="Comic Sans MS"/>
          <w:b/>
        </w:rPr>
        <w:t>Mikulás Rallye, Összefoglaló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kuszi Zsolt-Kakuszi Csaba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</w:rPr>
        <w:t>Peugeot 207 Super2000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Műszaki hiba miatt búcsúztunk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Kakuszi Zsolt-Kakuszi Csaba: </w:t>
      </w:r>
      <w:r>
        <w:rPr>
          <w:rFonts w:cs="Comic Sans MS" w:ascii="Comic Sans MS" w:hAnsi="Comic Sans MS"/>
        </w:rPr>
        <w:t xml:space="preserve">„A verseny nem éppen a terveink szerint alakult, hiszen elég sok műszaki problémánk akadt. Mindjárt az első gyorson nem sikerült normálisan elrajtolnunk, letiltott az autó, és sajnos ez a probléma az egész verseny alatt kísértett minket. Igazából, ez abból adódott, hogy 4800-5000-es fordulat környékén letiltott az autó. Egy túlcsúszásból adódóan pedig, rögtön egy 250 méter után kaptuk egy lassú defektet, ami egy percünkbe került, és a 32. helybe. 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körgyors előtt kicseréltük a defektet, jól sikerült, egy abszolút harmadik időt mentünk. A szerviz után következett a harmadik gyorsasági szakasz, ami még értékelhető volt, utána már teljesen elromlott az autó. Így Öskün az abszolút ötödik időt autóztuk, itt 11 másodpercet kaptunk az elejétől. Nagyon tetszett a gyors, nagyon meg voltunk elégedve az eredménnyel, és a Peugeottal is, ahogy az úton viselkedett. Mi ezt számítottuk az első gyorsnak, itt tudtuk igazán felvenni a ritmusát ezeknek a csúszós pályáknak. Úgy gondoljuk, szorosabb is lehetett volna, ha nem sikerül szerencsétlenül a nyitó szakasz. 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>A következő gyorson újra előjöttek a problémák, ahogy elrajtoltunk Királyszentistvánon, egyből letiltott az autó, utána pedig egyszer jó volt, egyszer nem –mentünk 500 métert tudtunk váltogatni, majd megint nem működött-. Az ötödik gyors előtt pedig, tiltott szervizeltünk, segítséget hívtunk, hogy csinálják meg, így ki is késtünk, de ekkor számunkra már véget ért a verseny. Nem volt tétje a dolgoknak, de legalább tudtuk élvezni a versenyt. A szerelők úgy tűnt megcsinálták, de ismét elromlott, mondták, hogy húzgáljuk szét a csatlakozókat, de nem segített a második Kiskőtéren max. 90km/órás sebességgel gurultunk át, Benik papát is elengedtünk. A szervizben Janikáéktól hozattak át egy francia mérnököt, aki felfedezett egy-két problémát, akkor úgy tűnt minden rendben lesz, de ahogy kikanyarodtunk a szervizből, ismét megadta magát. Az utolsó két gyorsot így nem volt értelme teljesíteni, visszamentünk a szervizbe és kiálltunk.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zt a versenyt próbafutamnak szántunk, nem vagyunk csalódottak, de nem bántuk volna, ha éles tempóban több szakaszt teljesíthetünk!”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Köszönet támogatóinknak!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 xml:space="preserve">További információ: </w:t>
      </w:r>
      <w:r>
        <w:rPr>
          <w:rFonts w:cs="Comic Sans MS" w:ascii="Comic Sans MS" w:hAnsi="Comic Sans MS"/>
        </w:rPr>
        <w:t>Papp Zsuzsa 30-239-5827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A folyamatosan frissülő honlapunkon, </w:t>
      </w:r>
      <w:hyperlink r:id="rId3">
        <w:r>
          <w:rPr>
            <w:rStyle w:val="InternetLink"/>
            <w:rFonts w:cs="Comic Sans MS" w:ascii="Comic Sans MS" w:hAnsi="Comic Sans MS"/>
          </w:rPr>
          <w:t>www.maxxrally.hu</w:t>
        </w:r>
      </w:hyperlink>
      <w:r>
        <w:rPr>
          <w:rFonts w:cs="Comic Sans MS" w:ascii="Comic Sans MS" w:hAnsi="Comic Sans MS"/>
        </w:rPr>
        <w:t xml:space="preserve"> -n.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Ingyenesen letölthető fotóinkat megtalálja a </w:t>
      </w:r>
      <w:hyperlink r:id="rId4">
        <w:r>
          <w:rPr>
            <w:rStyle w:val="InternetLink"/>
            <w:rFonts w:cs="Comic Sans MS" w:ascii="Comic Sans MS" w:hAnsi="Comic Sans MS"/>
          </w:rPr>
          <w:t>www.mediafoto.hu</w:t>
        </w:r>
      </w:hyperlink>
      <w:r>
        <w:rPr>
          <w:rFonts w:cs="Comic Sans MS" w:ascii="Comic Sans MS" w:hAnsi="Comic Sans MS"/>
        </w:rPr>
        <w:t xml:space="preserve"> -n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xrally.hu/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59:00Z</dcterms:created>
  <dc:creator>User</dc:creator>
  <dc:description/>
  <dc:language>en-US</dc:language>
  <cp:lastModifiedBy>Papp Zsuzsa</cp:lastModifiedBy>
  <dcterms:modified xsi:type="dcterms:W3CDTF">2007-12-11T10:16:00Z</dcterms:modified>
  <cp:revision>3</cp:revision>
  <dc:subject/>
  <dc:title/>
</cp:coreProperties>
</file>