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nzer György – Orsovai Andrá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Renault Clio R3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zilveszter Rali, összefoglal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8. január 5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Kötelező si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év utolsó napjaiban a Berg Autósport Egyesület tagjai örömautózással zárták az évet, amely a Hungaroring mellett lebonyolított Szilveszter Rali teljesítésével telt. Az eredményre és a hangulatra sem lehetett panasza a csapatnak, és sikerült győzelemmel befejezni a 2007-es szezon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Janzer György:</w:t>
      </w:r>
      <w:r>
        <w:rPr>
          <w:rFonts w:cs="Courier New" w:ascii="Courier New" w:hAnsi="Courier New"/>
          <w:sz w:val="22"/>
          <w:szCs w:val="22"/>
        </w:rPr>
        <w:t xml:space="preserve">„A Mikulás ralin nagyon rövidre sikerült a próbamenet, ezért is döntöttünk úgy, hogy még egy futamon kipróbáljuk magunkat, és egy kellemes versennyel zárjuk az évet. Természetesen technikai része is volt a dolognak, miután a sperrbe érkezett egy alkatrész, amitől az eddigi 130 Nm-ről, 80 Nm-re gyengült vissza a rendszer és így sokkal kezelhetőbbé vált a kocsi. Egész évben küzdöttünk azzal a problémával, hogy nem akart a Renault fordulni, és bízom benne, hogy most ezt sikerült orvosolni, hiszen a versenyen bár nyálkás, csúszós volt a felület, könnyebb volt úton és irányban tartani az R3-ast. Hó nem volt az úton, sőt szerintem lefagyva sem volt a pálya, olyan igazi ködös, rossz idő volt. Sikerült a kétkerekesek között több mint 40 másodperccel nyernünk, és abszolútban is csak olyan nagy nevek tudtak gyorsabbak lenni nálunk, akik összkerekes kocsikkal indultak. A kocsi idén beváltotta a hozzá fűzött reményeket, hiszen megbízható volt, és az elektromos problémák, amik voltak vele, azok is mindig jókor alakultak ki, hiszen nem veszélyeztették a célba érkezéseinket. Egy új kábelköteggel és egy erősebb motorral szeretnénk a jövő évet kezdeni, amihez persze szükség lesz még a franciák segítségére is, hiszen ilyen ügyekben nem szokták elsietni a dolgokat, de remélem azért az év első versenyére tényleg tökéletesen felkészültek lehetünk. Természetesen nagyon örülök a bajnoki címnek, főképpen az első két nulla pontos versenyt is figyelembe véve. Nem lehet kérdés, hogy jövőre újra bajnokok szeretnénk lenni, és mindenképpen gyorsulni is akarunk. A csapat, akiknek az egész éves munkáját szeretném nagyon megköszönni, marad teljes egészében a 2008-as szezonra is. Nem utolsó sorban a támogatóinknak is szeretnék köszönetet mondani a tavalyi évért, hiszen nélkülük nem ülhettünk volna ebbe az új autóba, s nem szerezhettük volna meg a bajnoki címet.”   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000000"/>
        </w:rPr>
        <w:t>Köszönet támogatóinknak</w:t>
      </w:r>
      <w:r>
        <w:rPr>
          <w:rFonts w:cs="Courier New" w:ascii="Courier New" w:hAnsi="Courier New"/>
          <w:color w:val="000000"/>
        </w:rPr>
        <w:t>: Euro Mobil Kft., Shell Hungary ZRT., 3M Hungária Kft.,  </w:t>
      </w:r>
      <w:hyperlink r:id="rId2">
        <w:r>
          <w:rPr>
            <w:rStyle w:val="InternetLink"/>
          </w:rPr>
          <w:t>www.gumibolt.hu</w:t>
        </w:r>
      </w:hyperlink>
      <w:r>
        <w:rPr>
          <w:rFonts w:cs="Courier New" w:ascii="Courier New" w:hAnsi="Courier New"/>
          <w:color w:val="000000"/>
        </w:rPr>
        <w:t>, Bahuba Kft. Nonstop gumiszerviz, Marsall Éttere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További információk a www.janzerrally.hu oldalon található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385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25pt;height:26.25pt" filled="f" o:ole="">
          <v:imagedata r:id="rId2" o:title=""/>
        </v:shape>
        <o:OLEObject Type="Embed" ProgID="" ShapeID="ole_rId1" DrawAspect="Content" ObjectID="_1595134063" r:id="rId1"/>
      </w:object>
    </w:r>
    <w:r>
      <w:rPr/>
      <w:t xml:space="preserve">                         </w:t>
    </w:r>
    <w:r>
      <w:rPr/>
      <w:drawing>
        <wp:inline distT="0" distB="0" distL="0" distR="0">
          <wp:extent cx="571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6" r="-6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object w:dxaOrig="975" w:dyaOrig="73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8.75pt;height:36.75pt" filled="f" o:ole="">
          <v:imagedata r:id="rId5" o:title=""/>
        </v:shape>
        <o:OLEObject Type="Embed" ProgID="" ShapeID="ole_rId4" DrawAspect="Content" ObjectID="_451961426" r:id="rId4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gumibolt.hu/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10:00Z</dcterms:created>
  <dc:creator>teszt2</dc:creator>
  <dc:description/>
  <cp:keywords/>
  <dc:language>en-US</dc:language>
  <cp:lastModifiedBy>Zoltan Bessenyey</cp:lastModifiedBy>
  <dcterms:modified xsi:type="dcterms:W3CDTF">2008-01-04T13:10:00Z</dcterms:modified>
  <cp:revision>2</cp:revision>
  <dc:subject/>
  <dc:title> </dc:title>
</cp:coreProperties>
</file>