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564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. február 14. - Oulu, Finnorsz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t teszt közöt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eurunkarallira való felkészülés jegyében egy jó hangulatú tesztnapot tartott csütörtökön Janne Tuohino és a Korda Racing csapa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sztre ezúttal nem a verseny központjának közelében került sor, a három kilométeres pályát Janne otthonának közelében, a Jyväskylä-tól 250 kilométerre északra fekvő Oulu városának határában jelölték ki. A teszten Janne számos beállítást próbált ki az Impreza WRC-n. A havas versenyek elengedhetetlen kelléke a szöges gumi, a pilóta három különböző hosszúságú szöggel szerelt abroncsot próbált ki a nap folyamán. Ezek közül a közepes hosszúságú és egy kombinált, az abroncs külsején hosszabb, míg a belső felületén rövidebb szöges megoldás mellett tette le a voksát. A csapat angol mérnöke Janne kérésére a nagy sebességű kanyarokhoz átprogramozta az Impreza hátsó és a középső differenciálmű értékeit is, a cél az volt, hogy a pilóta magabiztosan autózzon a rendkívül gyors pályák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sztelés azonban még nem ér véget, a Subaru próba pénteken már egy másik, a versenyhez közeli helyszínen folytatódik tovább. Míg csütörtökön a hajtáson és az abroncsokon volt a hangsúly, pénteken már a futómű beállítása kerül előtérbe. A tesztet követően a versenyzők pályabejárásra mennek, miközben az autó a gépátvételre hivatal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ombat reggel jöhet a gumijelölés, a finn bajnokság résztvevőinek ugyanis a rali rajtja előtt meg kell jelöltetniük azokat az abroncsokat, melyeket a futamon használni szeretnének. A szervezők a hivatalos rajtot 10:10-re hirdették ki, az első autó pedig 11:00-kor rajtolhat el a nyitó gyorsasági szakasz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Egy nagyon hasznos tesztet tudunk a hátunk mögött, a mai nap számos variácót próbáltunk ki mind a gumik, mind a hajtás beállítása terén, úgy érzem sikerült megvalósítanunk azt amit Janne szeretett volna. Holnap keresünk egy ugratókkal tűzdelt szakaszt, ahol a gátlókat fogjuk beállítani. A teszt végén Janne elismerően nyilatkozott az autóról, elégedett a motorerővel és az autó kezelhetőségét illette dicsérő szavakk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Kord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Vegyépszer Zrt, Pirelli, SIÓ-ECKES Kft, Bioextra Kft, Corax Bioner ZRt, GT Gumi 2004 Kft, Kristály Kft, Fittness Trade Kft, Mercur Rent a Car Kft, Motul, Alabárdos Étterem, Rouge Café, Study Kft, Colonell Kft, G.S. Consulting Kft, Daten Kontor Kft, Variocommerce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49:00Z</dcterms:created>
  <dc:creator>Admin</dc:creator>
  <dc:description/>
  <dc:language>en-US</dc:language>
  <cp:lastModifiedBy>Admin</cp:lastModifiedBy>
  <dcterms:modified xsi:type="dcterms:W3CDTF">2008-02-14T21:22:00Z</dcterms:modified>
  <cp:revision>12</cp:revision>
  <dc:subject/>
  <dc:title>Búcsúfellépés</dc:title>
</cp:coreProperties>
</file>