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564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. február 16. - Laukaa, Finnorsz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odikra egy második he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abszolút második helyen zárta Janne Tuohino és Markku Tuohino a Korda Racing Subaru Impreza WRC-jével a finn bajnokság második futamát, az SM-Peurunkarallit. A párosnak az abszolút második hely mellett elsődleges célkitűzését is sikerült teljesítenie, az A csoportban nem találtak legyőző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mbaton hét, leginkább korcsolyapályához hasonlítható gyorsasági várt a 150 tagú finn mezőnyre, melyek közül kettő szerepelt már a legendás 1000 Tó Rali programjában is. Janne és Markku Tuohino tizedikként vághatott neki a versenynek, és mivel ezúttal elkerülték őket a műszaki problémák, a Korda Racing Subaru Impreza WRC-je a verseny elejétől a végéig szépen muzsikált, a célig a második helyre kapaszkodtak fel. Persze mindez nem ment ilyen egyszerűen, az ezüstért is keményen meg kellett küzdeni, erre négy-öt páros is jó eséllyel pályázott, de a rali utolsó körében Janne dominált, a hatodik gyorsaságin megszerezte a Korda Racing első finn szakaszgyőzelmét is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nne Tuohino: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sszességében elégedett vagyok, mivel a bajnokság szempontjából nagyon értékes pontokat szereztünk. Egy picit persze csalódott is, hiszen a győzelemről le kellett mondanunk. Nekem is kellenek még a versenykilométerek, még érződik a másféléves kihagyás és az ideális beállításokat is meg kell még találnunk. A verseny közben elég sokat állítottunk az autón, az utolsó körre például keményebbre vettem a differenciálművet, ami bejött, az egyik szakaszt megnyertük, a másikon pedig csak egy tizeddel maradtunk alul. A következő futam előtt ismét tartunk egy tesztet, ahol újabb beállításokat szeretnék kipróbálni, az SM Tahko Spa-rallin pedig célkeresztbe vesszük az első helye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da Erik:</w:t>
      </w:r>
      <w:r>
        <w:rPr>
          <w:rFonts w:cs="Arial" w:ascii="Arial" w:hAnsi="Arial"/>
          <w:sz w:val="20"/>
          <w:szCs w:val="20"/>
        </w:rPr>
        <w:t xml:space="preserve"> - Nagyon örülök a második helynek! Az Arctic Rally után kicsit letörtünk, de nagyon keményen dolgoztunk, hogy ezen a verseny már semmilyen gond ne legyen az autóval. Nem hiába: a Subarun a verseny alatt csak a szokásos feladatokat kellett elvégeznünk. Sajnos a győzelem nem jött össze, Salo ezúttal is szélvészgyors volt. Igaz ő N-es autóval megy, de azt azért nem árt tudni, hogy Juha már 2002-ben is N csoportos bajnok volt, mára szinte eggyé vált Mitsubishijével, ami jégen nincs nagy hátrányban az A csoportos autókkal szemben. Hiszem, hogy Janne kilométerről kilométerre lesz egyre gyorsabb, és valami azt súgja, hogy nem kell már sokat várnunk a győzelemre se. Három hét múlva a bajnokság utolsó havas állomására kerül sor, majd egy hosszabb szünet következik, jó lenne, ha egy hasonlóan szép eredménnyel térhetnénk pihenő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Korda Racing együttműködő partnere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trober Kft, Vegyépszer Zrt, Pirelli, SIÓ-ECKES Kft, Bioextra Kft, Corax Bioner ZRt, GT Gumi 2004 Kft, Kristály Kft, Fittness Trade Kft, Mercur Rent a Car Kft, Motul, Alabárdos Étterem, Rouge Café, Study Kft, Colonell Kft, G.S. Consulting Kft, Daten Kontor Kft, Variocommerce Kf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2:12:00Z</dcterms:created>
  <dc:creator>Admin</dc:creator>
  <dc:description/>
  <dc:language>en-US</dc:language>
  <cp:lastModifiedBy>Admin</cp:lastModifiedBy>
  <dcterms:modified xsi:type="dcterms:W3CDTF">2008-02-17T17:08:00Z</dcterms:modified>
  <cp:revision>7</cp:revision>
  <dc:subject/>
  <dc:title>Búcsúfellépés</dc:title>
</cp:coreProperties>
</file>