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4003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 Kassa Ral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vszerűen, felesleges kockázat nélkü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A8-as géposztály 4., az abszolút értékelés 24. helyén zárta a 31. Kassa Rallyt, az Agip Rally ob 3. futamát a miskolci Hankó László, Tóth Péter du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Nagyon összetett, nagyon nagy odafigyelést igénylő verseny volt. Annak ellenére is, hogy a végére szépen megfáztam, óriási élmény és meglepetés volt számunkra a Kassa Rally. Nem titok: sokat tanultunk, amiből mindenképpen csak profitálhatunk a jövőben. A sok kieső és a balesetek látványa nyomasztóan hatott rám. A tervünk az volt, hogy nem kockáztatunk feleslegesen, amit mindössze egy defekt hátráltatott. Kíváncsi vagyok a belső kamerás felvételekre. Szombathely? Már nagyon várom, hiszen tempós, jó minőségű murvás versenyre van kilátás.”</w:t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Nagyon tetszett!!! Remélem jövőre is visszatér a magyar mezőny a Kassa környéki pályákra, mert óriási volt autózni ezeken a gyorsok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, Pirelli, Cash Lízing, Mobil, Bém 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7:00Z</dcterms:created>
  <dc:creator>GoMédia</dc:creator>
  <dc:description/>
  <dc:language>en-US</dc:language>
  <cp:lastModifiedBy>juhaszlehi</cp:lastModifiedBy>
  <dcterms:modified xsi:type="dcterms:W3CDTF">2005-06-06T11:17:00Z</dcterms:modified>
  <cp:revision>2</cp:revision>
  <dc:subject/>
  <dc:title>Hankó, Tóth</dc:title>
</cp:coreProperties>
</file>