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ettel lesben áll</w:t>
      </w:r>
    </w:p>
    <w:p>
      <w:pPr>
        <w:pStyle w:val="Normal"/>
        <w:rPr/>
      </w:pPr>
      <w:r>
        <w:rPr/>
        <w:t>Megjelent az Autósport és Formula Magazin (AFM) legújabb szá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mét kapható Magyarország autósport magazinja, amely pár nappal a 2008-as F1-es start előtt elsősorban az idei évadra hegyezi ki mondanivalóit. A lap esélylatolgatójából egyetlen csapat sem maradhat ki, az istállók adatain és pilótákról szóló személyes információkon túl az év pályáit is bemutatja a legjobb áron a legnagyobb tartalmat felvonultató kiadvány.</w:t>
      </w:r>
    </w:p>
    <w:p>
      <w:pPr>
        <w:pStyle w:val="Normal"/>
        <w:rPr/>
      </w:pPr>
      <w:r>
        <w:rPr/>
        <w:t>Az AFM-ben ezúttal is véleményt nyilvánít az idén 50 éves sportújságírói pályafutását ünneplő Dávid Sándor, a magazin másik tapasztalt jegyzetíróját, Frankl Andrást pedig ezúttal fia, Nicholas helyettesíti.</w:t>
      </w:r>
    </w:p>
    <w:p>
      <w:pPr>
        <w:pStyle w:val="Normal"/>
        <w:rPr/>
      </w:pPr>
      <w:r>
        <w:rPr/>
        <w:t>Az előttünk álló, remélhetőleg minden eddiginél izgalmasabb szezonról azonban mégsem ők, hanem a száguldó cirkusz ura, Bernie Ecclestone nyilatkozik, nem kevés meglepő kijelentéssel fűszerezve az interjút. Szól többek között arról a keleti terjeszkedésről is, amelyiknek az egyik első lépcsőjét, a villanyfényes Szingapúri Nagydíjat külön is kiemeltek a magazin szerkesztői.</w:t>
      </w:r>
    </w:p>
    <w:p>
      <w:pPr>
        <w:pStyle w:val="Normal"/>
        <w:rPr/>
      </w:pPr>
      <w:r>
        <w:rPr/>
        <w:t>Szintén az évkezdethez kapcsolódó téma az újoncok bemutatása, de ezúttal rendhagyó eszközt alkalmaztak a szerkesztők, hiszen azt elemezték ki, hogy az elmúlt tíz év Ausztráliában debütáló fiatal tehetségeinek mi lett a sorsa. Egy másik érdekes írásnak az indiai Briatore, Vijay Mallya a főszereplője, aki remélhetőleg elődeinél magasabbra emeli majd az egykori Jordan istállót, a Force Indiára átkeresztelt csapatot.</w:t>
      </w:r>
    </w:p>
    <w:p>
      <w:pPr>
        <w:pStyle w:val="Normal"/>
        <w:rPr/>
      </w:pPr>
      <w:r>
        <w:rPr/>
        <w:t>A versenyzők közül márciusban a tavaly év közben beköszönt Sebastian Vettelt mutatja be az AFM az olvasóknak. Megtudható többek között róla azt is, hogy még nem igazán érzi ütőképesnek a Toro Rossót, de ha a többiek hibáznak, ő lesben áll, és minden elhullajtott pontocskára lecsap.</w:t>
      </w:r>
    </w:p>
    <w:p>
      <w:pPr>
        <w:pStyle w:val="Normal"/>
        <w:rPr/>
      </w:pPr>
      <w:r>
        <w:rPr/>
        <w:t>A technika szerelmesei az F1-es motorok gyújtógyertyájáról, a históriák kedvelői Jackie Steward és a Rolex 40 éves kapcsolatáról olvashatnak. A szerkesztők emellett nem feledkeztek el arról sem, hogy 20 éve futották az utolsó turbós évet a sportágban, a korszakról teljes áttekintés olvasható a magazinban.</w:t>
      </w:r>
    </w:p>
    <w:p>
      <w:pPr>
        <w:pStyle w:val="Normal"/>
        <w:rPr/>
      </w:pPr>
      <w:r>
        <w:rPr/>
        <w:t>A legkedveltebb együléses sorozaton kívül természetesen a MotoGP (benne Talmácsi Gábor), a rali vb (például a finn Latvala), és az összes jelentős autósport széria is helyet kap az újságban, mi több, egy cikkben össze is vetik a szerkesztők a Nascart az F1-gyel. A háttérinfók közül érdekesnek ígérkezik még a hazai ralisztárok feleségeit bemutató összeállítás, és egy a 2008-as bajnokságban induló erotikus filmszereplő hölgy nevezésének bejelentése…</w:t>
      </w:r>
    </w:p>
    <w:p>
      <w:pPr>
        <w:pStyle w:val="Normal"/>
        <w:rPr/>
      </w:pPr>
      <w:r>
        <w:rPr/>
        <w:t>A magazin kiadója ezúttal sem feledkezik meg azokról, akik szeretnének előfizetni a lapra: ők ajándékként ezúttal a Raikkönen életéről vagy a McLaren történetéről szóló könyvek közül választhatna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1:37:00Z</dcterms:created>
  <dc:creator>Bethlen Tamás</dc:creator>
  <dc:description/>
  <dc:language>en-US</dc:language>
  <cp:lastModifiedBy>Bethlen Tamás</cp:lastModifiedBy>
  <dcterms:modified xsi:type="dcterms:W3CDTF">2008-03-11T11:37:00Z</dcterms:modified>
  <cp:revision>2</cp:revision>
  <dc:subject/>
  <dc:title>Vettel lesben áll</dc:title>
</cp:coreProperties>
</file>