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ovács Zoltán, Verba Gábo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nyar-Go! Autó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ada 21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 Kassa Ral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él helyett sajnos á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,,A Kassa Rallye-n sajnos erült célba érnünk, mert az utolsó szakaszok egyikén árokba csúsztunk, s az autó sérülései miatt fel kellett adnunk a további versenyzést – mondta Verba Gábor, majd így folyta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napon - főleg az első gyorsokat &gt;&gt;lekínáltuk&lt;&lt;, amennyire a motor bírta, de sajnos nem nagyon bírta. Kronome állt előttünk, aki a felfelé tartó szakaszokon a gyenge motorunk, míg az esti szakaszokon a jégkorongos múltunk miatt (</w:t>
      </w:r>
      <w:r>
        <w:rPr>
          <w:i/>
          <w:iCs/>
        </w:rPr>
        <w:t>korábban mind Gabinak, mind Zolinak megsérült az egyik szeme egy-egy jégkorong mérkőzésen bekövetkezett baleset miatt. Sajnos mindkettőjüknek csak az egyik szeme mondható 100%-osnak - a szerk.)</w:t>
      </w:r>
    </w:p>
    <w:p>
      <w:pPr>
        <w:pStyle w:val="Normal"/>
        <w:rPr/>
      </w:pPr>
      <w:r>
        <w:rPr/>
        <w:t>A második nap számunkra kedvezőtlenül indult. A nap elején rögtön törölték azt a szakaszt, ami szűkebb volt, s nekünk kedvezett volna, utána meg ismét felfelé ment a következő gyors, s ennek megfelelően kaptunk is 5 mp-et. Ez után döntöttük el, hogy nem kockáztatunk már nagyon, hanem inkább bevisszük az autót a 4. helyre, de mivel a következő szakaszon behoztuk az elveszítnek hitt 5 mp-et, ezért nem vettük teljesen vissza a tempót. Az utolsóelőtti szakasz vége előtt 1 km-rel egy erős jobb 33-as kanyarban lecsúsztunk a pályáról, be az árokba, ahol elkaptuk a beton vízátfolyó élét, így kiszakadt az első futóművünk, valamint a karterből elfolyt az olaj. Ezzel vége is lett a versenyünknek - éppen a 4. helyen álltunk - ,de mint utóbb kiderült, ha begurultunk volna a célba, harmadikok lettünk volna, mert Kronome is kiesett.</w:t>
      </w:r>
    </w:p>
    <w:p>
      <w:pPr>
        <w:pStyle w:val="Normal"/>
        <w:rPr/>
      </w:pPr>
      <w:r>
        <w:rPr/>
        <w:t>Ezzel sajnos kérdésessé vált a szombathelyi indulásunk is, mert bár a kocsit addigra meg lehet csinálni, a motorral kapcsolatos problémáink továbbra is fennállna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kanyar-g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szönet partnereinknek:</w:t>
      </w:r>
      <w:r>
        <w:rPr/>
        <w:t xml:space="preserve"> Nissan Balogh Kft., Balogh Autó Euro Service, Takács Speed Kft., Zemplén Komm. Kft., Mihidra Kft., Görtex-M Kft., Meridian 2000 Kft., Integra safe Kft., Borsod Online (</w:t>
      </w:r>
      <w:hyperlink r:id="rId4">
        <w:r>
          <w:rPr>
            <w:rStyle w:val="InternetLink"/>
          </w:rPr>
          <w:t>www.boon.hu</w:t>
        </w:r>
      </w:hyperlink>
      <w:r>
        <w:rPr/>
        <w:t>), Észak-Magyar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.hu/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07:00Z</dcterms:created>
  <dc:creator>GoMédia</dc:creator>
  <dc:description/>
  <dc:language>en-US</dc:language>
  <cp:lastModifiedBy>István&amp;Ági</cp:lastModifiedBy>
  <dcterms:modified xsi:type="dcterms:W3CDTF">2005-06-06T20:07:00Z</dcterms:modified>
  <cp:revision>2</cp:revision>
  <dc:subject/>
  <dc:title> Kanyar-Go - 31. Kassa Rally</dc:title>
</cp:coreProperties>
</file>