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Hell Racing Team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március 25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: pénteken lesz döntés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Új egyesületben, a Hell Racing Team színeiben versenyez Spitzmüller Csaba</w:t>
      </w:r>
    </w:p>
    <w:p>
      <w:pPr>
        <w:pStyle w:val="HTMLkntformzott"/>
        <w:rPr/>
      </w:pPr>
      <w:r>
        <w:rPr/>
        <w:t>és Kazár Miklós 2008-ban, az Országos Rali Bajnokságban. Hogy milyen autóval</w:t>
      </w:r>
    </w:p>
    <w:p>
      <w:pPr>
        <w:pStyle w:val="HTMLkntformzott"/>
        <w:rPr/>
      </w:pPr>
      <w:r>
        <w:rPr/>
        <w:t>állnak rajthoz, az pénteken dől el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 Csaba: *– A Hell Energy Drinkkel korábban is nagyon jó</w:t>
      </w:r>
    </w:p>
    <w:p>
      <w:pPr>
        <w:pStyle w:val="HTMLkntformzott"/>
        <w:rPr/>
      </w:pPr>
      <w:r>
        <w:rPr/>
        <w:t>kapcsolatunk volt. Az együttműködésünket az idei évben szeretnénk még</w:t>
      </w:r>
    </w:p>
    <w:p>
      <w:pPr>
        <w:pStyle w:val="HTMLkntformzott"/>
        <w:rPr/>
      </w:pPr>
      <w:r>
        <w:rPr/>
        <w:t>szorosabbra fűzni. Ezért is lett az egyesületünk neve Hell Racing Te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Ennek a megállapodásnak és a korábbi partnereinknek köszönhetően megnőtt a</w:t>
      </w:r>
    </w:p>
    <w:p>
      <w:pPr>
        <w:pStyle w:val="HTMLkntformzott"/>
        <w:rPr/>
      </w:pPr>
      <w:r>
        <w:rPr/>
        <w:t>csapatunk lehetősége is. Az autóval kapcsolatban elég jól állunk. Úgy tűnik,</w:t>
      </w:r>
    </w:p>
    <w:p>
      <w:pPr>
        <w:pStyle w:val="HTMLkntformzott"/>
        <w:rPr/>
      </w:pPr>
      <w:r>
        <w:rPr/>
        <w:t>hogy a héten minden részletet rendezni tudunk és pénteken hivatalosan is</w:t>
      </w:r>
    </w:p>
    <w:p>
      <w:pPr>
        <w:pStyle w:val="HTMLkntformzott"/>
        <w:rPr/>
      </w:pPr>
      <w:r>
        <w:rPr/>
        <w:t>bejelentjük, hogy milyen versenyautóval állunk rajhoz az idei évb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(Kazár) Mikivel nagyon komolyan készülünk a szezonra. Remélem, nem okozunk</w:t>
      </w:r>
    </w:p>
    <w:p>
      <w:pPr>
        <w:pStyle w:val="HTMLkntformzott"/>
        <w:rPr/>
      </w:pPr>
      <w:r>
        <w:rPr/>
        <w:t>csalódást a szurkolóinkna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hellracingteam.hu, www.spici.hu, www.kazarmiki.hu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0:00Z</dcterms:created>
  <dc:creator>ZEBI</dc:creator>
  <dc:description/>
  <cp:keywords/>
  <dc:language>en-US</dc:language>
  <cp:lastModifiedBy>ZEBI</cp:lastModifiedBy>
  <dcterms:modified xsi:type="dcterms:W3CDTF">2008-03-27T11:15:00Z</dcterms:modified>
  <cp:revision>1</cp:revision>
  <dc:subject/>
  <dc:title>*Hell Racing Team *</dc:title>
</cp:coreProperties>
</file>