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>
          <w:rStyle w:val="StrongEmphasis"/>
          <w:rFonts w:cs="Arial" w:ascii="Arial" w:hAnsi="Arial"/>
        </w:rPr>
        <w:t>Spitzmüller gyári Mitsubishi WRC-vel</w:t>
      </w:r>
    </w:p>
    <w:p>
      <w:pPr>
        <w:pStyle w:val="NormlWeb"/>
        <w:rPr/>
      </w:pPr>
      <w:r>
        <w:rPr>
          <w:rStyle w:val="StrongEmphasis"/>
          <w:rFonts w:cs="Arial" w:ascii="Arial" w:hAnsi="Arial"/>
          <w:sz w:val="20"/>
          <w:szCs w:val="20"/>
        </w:rPr>
        <w:t>Március 28.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Gyári Mitsubishi Lancer WRC-vel versenyez Spitzmüller Csaba és Kazár Miklós az Országos Rali Bajnokság 2008-as futamain. A Hell Racing Team párosa 2006-ban három futamon szerepelt a gyári Mitsubishi-csapat színeiben, a 2006-os Veszprém Ralin pedig Spitzmüller szerezte meg a Lancer WRC elsõ murvás futamgyõzelmét. </w:t>
      </w:r>
    </w:p>
    <w:p>
      <w:pPr>
        <w:pStyle w:val="NormlWeb"/>
        <w:jc w:val="center"/>
        <w:rPr/>
      </w:pPr>
      <w:r>
        <w:rPr/>
      </w:r>
    </w:p>
    <w:p>
      <w:pPr>
        <w:pStyle w:val="NormlWeb"/>
        <w:rPr/>
      </w:pPr>
      <w:r>
        <w:rPr>
          <w:rStyle w:val="StrongEmphasis"/>
          <w:rFonts w:cs="Arial" w:ascii="Arial" w:hAnsi="Arial"/>
          <w:sz w:val="20"/>
          <w:szCs w:val="20"/>
        </w:rPr>
        <w:t>Szabady Levente</w:t>
      </w:r>
      <w:r>
        <w:rPr>
          <w:rFonts w:cs="Arial" w:ascii="Arial" w:hAnsi="Arial"/>
          <w:sz w:val="20"/>
          <w:szCs w:val="20"/>
        </w:rPr>
        <w:t xml:space="preserve">, Hell Racing Team csapatvezetõje: - Nagyon nagy megtiszteltetés számunkra, hogy újra együtt dolgozhatunk a Mitsubishi gyári csapatával. Az idei évben a mínuszolás eltörlése miatt a megbízhatóság még fontosabb tényezõvé vált, ezen a téren pedig egy gyári csapat által képviselt tapasztalat és háttérbázis döntõ lehet. Bár tavaly nem tudtuk megteremteni az anyagi bázisát, hogy a Mitsubishi-csapat színeiben versenyezhessünk, a kapcsolatunk megmaradt és sportbarátivá fejlõdött. Amikor az utolsó futamokon N-es Lancerral indultunk, a gyári mérnök eljött, segített az autó beállításában. Bízom benne, hogy a magyar rali színvonalát is tudjuk növelni a Mitsubishi Lancer WRC-vel és hogy még több szurkolót tudunk kicsábítani a pályák szélére. Mindenkinek jó versenyzést és jó szurkolást kívánok, a Hell Racing Team valamennyi tagjának nevében. </w:t>
      </w:r>
    </w:p>
    <w:p>
      <w:pPr>
        <w:pStyle w:val="NormlWeb"/>
        <w:rPr/>
      </w:pPr>
      <w:r>
        <w:rPr>
          <w:rStyle w:val="StrongEmphasis"/>
          <w:rFonts w:cs="Arial" w:ascii="Arial" w:hAnsi="Arial"/>
          <w:sz w:val="20"/>
          <w:szCs w:val="20"/>
        </w:rPr>
        <w:t>John Easton</w:t>
      </w:r>
      <w:r>
        <w:rPr>
          <w:rFonts w:cs="Arial" w:ascii="Arial" w:hAnsi="Arial"/>
          <w:sz w:val="20"/>
          <w:szCs w:val="20"/>
        </w:rPr>
        <w:t>, Mitsubishi Motorsport Ltd, vezetõje: - Nagyon örülünk, hogy újra együtt dolgozhatunk a Hell Racing Team versenyzõivel. Nagy kihívás lesz számunkra a magyar bajnokságban versenyezni, ami 2006-ban is nagyon színvonalas volt, és az információink szerint az idén még erõsebb lesz, mint két éve volt, amikor utoljára jártunk itt. A legfrissebb fejlesztésû, 2007-es autót hozzuk Magyarországra. Remélem sikerül vele örömöt szereznünk a magyar szurkolóknak.</w:t>
      </w:r>
    </w:p>
    <w:p>
      <w:pPr>
        <w:pStyle w:val="NormlWeb"/>
        <w:rPr/>
      </w:pPr>
      <w:r>
        <w:rPr>
          <w:rStyle w:val="StrongEmphasis"/>
          <w:rFonts w:cs="Arial" w:ascii="Arial" w:hAnsi="Arial"/>
          <w:sz w:val="20"/>
          <w:szCs w:val="20"/>
        </w:rPr>
        <w:t>Spitzmüller Csaba:</w:t>
      </w:r>
      <w:r>
        <w:rPr>
          <w:rFonts w:cs="Arial" w:ascii="Arial" w:hAnsi="Arial"/>
          <w:sz w:val="20"/>
          <w:szCs w:val="20"/>
        </w:rPr>
        <w:t xml:space="preserve"> - Nagyon, nagyon jó érzés ismét azzal a csapattal versenyezni, akikkel 2006-ban együtt dolgoztunk. Egy nagyon nagy múltú, gyári csapatról van szó, ahol a világ legkiválóbb pilótái versenyeztek korábban. Személy szerint nekem nagyon jó érzés volt, hogy a 2006-os pécsi baleset után újra bizalmat szavaztak nekünk. Ugyanazokkal a szerelõkkel fogunk együtt dolgozni, akikkel két éve. Pályafutásom során pedig elõször fordul elõ, hogy már a szezonnyitó futamon olyan autóval állhatunk rajthoz, ami versenyképes, és amivel akár a bajnoki címért is harcba szállhatunk. </w:t>
      </w:r>
    </w:p>
    <w:p>
      <w:pPr>
        <w:pStyle w:val="NormlWeb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Kazár Miklós: </w:t>
      </w:r>
      <w:r>
        <w:rPr>
          <w:rFonts w:cs="Arial" w:ascii="Arial" w:hAnsi="Arial"/>
          <w:sz w:val="20"/>
          <w:szCs w:val="20"/>
        </w:rPr>
        <w:t xml:space="preserve">- Nagyon sok mindenben gondolkoztunk az idei évre. Végül a csapatunk névadó partnere, a Hell Energy Drink úgy döntött, hogy minden eddiginél komolyabb promócióval szeretne megjelenni a raliban. A korábbi partnereink is mellénk álltak ebben a kezdeményezésben és így sikerült összeállítanunk a Mitsubishi Lancer WRC költségvetését. Az egész csapatnak hatalmas munkája van ebben az autóban, és mindenki nagyon tüzes, ezért nem is lehet más a célunk, mint a bajnoki cím megszerzése. </w:t>
      </w:r>
    </w:p>
    <w:p>
      <w:pPr>
        <w:pStyle w:val="NormlWeb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eTea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FFFF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lracingteam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1:25:00Z</dcterms:created>
  <dc:creator>ZEBI</dc:creator>
  <dc:description/>
  <cp:keywords/>
  <dc:language>en-US</dc:language>
  <cp:lastModifiedBy>ZEBI</cp:lastModifiedBy>
  <dcterms:modified xsi:type="dcterms:W3CDTF">2008-03-28T21:26:00Z</dcterms:modified>
  <cp:revision>1</cp:revision>
  <dc:subject/>
  <dc:title>Spitzmüller gyári Mitsubishi WRC-vel</dc:title>
</cp:coreProperties>
</file>