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április 2.</w:t>
      </w:r>
    </w:p>
    <w:p>
      <w:pPr>
        <w:pStyle w:val="Normal"/>
        <w:spacing w:lineRule="auto" w:line="360"/>
        <w:ind w:left="180" w:hanging="0"/>
        <w:rPr/>
      </w:pPr>
      <w:r>
        <w:rPr>
          <w:rFonts w:cs="Comic Sans MS" w:ascii="Comic Sans MS" w:hAnsi="Comic Sans MS"/>
          <w:b/>
        </w:rPr>
        <w:t>Eger Rallye, Előzetes.</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Útban a bajnoki cím felé!</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 xml:space="preserve">Kakuszi Zsolt-Kakuszi Csaba: </w:t>
      </w:r>
      <w:r>
        <w:rPr>
          <w:rFonts w:cs="Comic Sans MS" w:ascii="Comic Sans MS" w:hAnsi="Comic Sans MS"/>
        </w:rPr>
        <w:t xml:space="preserve">„2008-ban a terveink ugyanazok, mint régen szeretnénk megszerezni a bajnoki címet, de elsősorban győzni Egerben. Ez az idénynyitó futam, így mindenféleképpen óvatosan kell mennünk, ráadásul az előrejelzések szerint az időjárás sem lesz kedvező. Szerencsére számunkra az eső nem lesz zavaró, nem fog minket hátráltatni, talán kedvezhet is, mert majd 100 kilométert teszteltünk esőben. </w:t>
      </w:r>
    </w:p>
    <w:p>
      <w:pPr>
        <w:pStyle w:val="Normal"/>
        <w:ind w:left="180" w:hanging="0"/>
        <w:jc w:val="both"/>
        <w:rPr>
          <w:rFonts w:ascii="Comic Sans MS" w:hAnsi="Comic Sans MS" w:cs="Comic Sans MS"/>
        </w:rPr>
      </w:pPr>
      <w:r>
        <w:rPr>
          <w:rFonts w:cs="Comic Sans MS" w:ascii="Comic Sans MS" w:hAnsi="Comic Sans MS"/>
        </w:rPr>
        <w:t xml:space="preserve">Az első verseny hátránya lehet, hogy régen ültünk már autóban, és az előző évek tapasztalatai alapján ezen a viadalon mindig akad valami „rumlink”. Így megpróbálunk úgy közlekedni, hogy ilyen most ne forduljon elő. Az autó maradt a régi, de megpróbáltunk rajta mindent kicserélni, és új motorja is van, így 100%-osan felkészítettünk a versenyre. Kicsit hosszabb végáttétellel megyünk, mint tavaly, mert az nem váltotta be a hosszá fűzőtt reményeket. Egy éve megyünk a Clióval, de még így is van mit tanulnunk, hiszen aszfalton még nem mentünk túl sokat. 2007 végén egy futamot ki kellett hagynunk, és Pécsen sem találtuk meg igazán a beállításokat, de mérlegelve az elmúlt évet, megpróbálunk aszfalton is jobban menni. </w:t>
      </w:r>
    </w:p>
    <w:p>
      <w:pPr>
        <w:pStyle w:val="Normal"/>
        <w:ind w:left="180" w:hanging="0"/>
        <w:jc w:val="both"/>
        <w:rPr/>
      </w:pPr>
      <w:r>
        <w:rPr>
          <w:rFonts w:cs="Comic Sans MS" w:ascii="Comic Sans MS" w:hAnsi="Comic Sans MS"/>
        </w:rPr>
        <w:t xml:space="preserve">Kíváncsian várjuk az Eger ralit, hiszen pályái mindig tetszettek, csak egy kifogásunk van ezzel kapcsolatban, hogy roppant tempósak, de minden tőlünk telhetőt megteszünk. </w:t>
      </w:r>
    </w:p>
    <w:p>
      <w:pPr>
        <w:pStyle w:val="Normal"/>
        <w:ind w:left="180" w:hanging="0"/>
        <w:jc w:val="both"/>
        <w:rPr>
          <w:rFonts w:ascii="Comic Sans MS" w:hAnsi="Comic Sans MS" w:cs="Comic Sans MS"/>
        </w:rPr>
      </w:pPr>
      <w:r>
        <w:rPr>
          <w:rFonts w:cs="Comic Sans MS" w:ascii="Comic Sans MS" w:hAnsi="Comic Sans MS"/>
        </w:rPr>
        <w:t>A kategóriatársakról sem szabad megfeledkeznünk: Ollé Sasáékra 100%-ban kell készülnünk, de Baracskaiékra és az újoncokra is figyelnünk kell, bár az idénynyitón még mindenki óvatosabban kezd. Ha száraz, tiszta idő lesz, mindenkivel számolnunk kell, ha változékonyabb az időjárás az eredményekben különbségek várhatók. Mindenesetre a kategóriában színes, izgalmas idényre számíthatunk, amiben többen is pályáznak a bajnoki címre. A külföldi versenyzők nem hiszem, hogy komoly veszélyt jelentenének, vagyis bízunk benne, hogy a hazai gyorsasági szakaszokon nem maradunk alul.”</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b/>
        </w:rPr>
        <w:t>Köszönet támogatóinknak!</w:t>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2:00Z</dcterms:created>
  <dc:creator>User</dc:creator>
  <dc:description/>
  <dc:language>en-US</dc:language>
  <cp:lastModifiedBy>Papp Zsuzsa</cp:lastModifiedBy>
  <dcterms:modified xsi:type="dcterms:W3CDTF">2008-04-02T20:42:00Z</dcterms:modified>
  <cp:revision>2</cp:revision>
  <dc:subject/>
  <dc:title/>
</cp:coreProperties>
</file>