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uba Egon – Suba Ákos - Skoda Felicia 1,4 (A5) </w:t>
      </w:r>
    </w:p>
    <w:p>
      <w:pPr>
        <w:pStyle w:val="Normal"/>
        <w:rPr>
          <w:rFonts w:ascii="Arial" w:hAnsi="Arial" w:cs="Arial"/>
          <w:b/>
          <w:b/>
        </w:rPr>
      </w:pPr>
      <w:r>
        <w:rPr>
          <w:rFonts w:cs="Arial" w:ascii="Arial" w:hAnsi="Arial"/>
          <w:b/>
        </w:rPr>
        <w:t xml:space="preserve">Subákok Rallye Tea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ssa Rally 2005 beszámol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ó verseny vol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uba testvérpár sikeresen túljutott a bajnokság harmadik futamán, és az autó is remekül szerepelt. Az eddigi műszaki hibák ellenére úgy látszik, végre sikerült minden problémát kiküszöbölni az autón, és végre a szerencse is melléjük szegődött. A szlovákiai futam után Ákos, a navigátor mesélt az élményeikről és tapasztalatai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a Ákos:</w:t>
      </w:r>
    </w:p>
    <w:p>
      <w:pPr>
        <w:pStyle w:val="Normal"/>
        <w:jc w:val="both"/>
        <w:rPr>
          <w:rFonts w:ascii="Arial" w:hAnsi="Arial" w:cs="Arial"/>
        </w:rPr>
      </w:pPr>
      <w:r>
        <w:rPr>
          <w:rFonts w:cs="Arial" w:ascii="Arial" w:hAnsi="Arial"/>
        </w:rPr>
        <w:t>- A vártakhoz képest egy szinte tökéletes versenyen vagyunk túl. Szokatlan volt számunkra, akárcsak a mezőny többi tagjának is, hogy rögtön a tréning utáni napon már kezdődik is a verseny, a pénteki prológ után pedig már mindenki ment is tovább a gyorsasági szakaszokra.</w:t>
      </w:r>
    </w:p>
    <w:p>
      <w:pPr>
        <w:pStyle w:val="Normal"/>
        <w:jc w:val="both"/>
        <w:rPr>
          <w:rFonts w:ascii="Arial" w:hAnsi="Arial" w:cs="Arial"/>
        </w:rPr>
      </w:pPr>
      <w:r>
        <w:rPr>
          <w:rFonts w:cs="Arial" w:ascii="Arial" w:hAnsi="Arial"/>
        </w:rPr>
        <w:t xml:space="preserve">Az ellenfelek közül - akire igazán kíváncsiak voltunk, az a szlovák Haluska - azt kell mondjam, sajnos az Ő autója helyből átugrotta a mienket, amitől titkon tartottunk is... Ennek ellenére két gyorsasági szakaszon sikerült Őt megvernünk. Azonban más taktikával versenyeztünk, így inkább a biztos célba érés és a magyar bajnokságban a kategóriánk megnyerése volt a célunk. A kocsink hibátlanul működött, ezért Egon - úgy tűnik - bevette magát az autóba (az ígéretéhez hűen), és az autó is kezd megbarátkozni vele. </w:t>
      </w:r>
    </w:p>
    <w:p>
      <w:pPr>
        <w:pStyle w:val="Normal"/>
        <w:jc w:val="both"/>
        <w:rPr/>
      </w:pPr>
      <w:r>
        <w:rPr>
          <w:rFonts w:cs="Arial" w:ascii="Arial" w:hAnsi="Arial"/>
        </w:rPr>
        <w:t>A péntek esti pályákon volt egy megforgásunk egy híd előtt, ahol elég sok időt veszítettünk, miközben vagy 30 métert csúsztunk keresztbe. A cél előtt nem sokkal egy balosban azt hittük, hogy lesz nyom, ahol a támasztó kereket elvezetjük, de nem volt, poros volt az egész út. Ezután visszaküzdöttük magunkat az élre elég gyorsan, köszönhetően annak is, hogy az élen álló Dér testvérek kiestek. Ezek után már pontosan és hibamentesen autóztunk végig. Nekünk a 4. gyorsasági etapra tétele még kedvezett is, ugyanis így - a biztonság kedvéért - visszább tudtuk írni az itinerünket egy kicsit, mivel itt is elég murvás, poros volt a pálya.</w:t>
      </w:r>
    </w:p>
    <w:p>
      <w:pPr>
        <w:pStyle w:val="Normal"/>
        <w:jc w:val="both"/>
        <w:rPr>
          <w:rFonts w:ascii="Arial" w:hAnsi="Arial" w:cs="Arial"/>
        </w:rPr>
      </w:pPr>
      <w:r>
        <w:rPr>
          <w:rFonts w:cs="Arial" w:ascii="Arial" w:hAnsi="Arial"/>
        </w:rPr>
        <w:t>A másik két sötétben teljesített szakaszon is növeltük az előnyünket. Ezt a pontos itinerünknek az eredménye, próbáltuk elképzelni, mi az, amit be lehet majd látni, és minden kis apróságot beírtunk. Nagyon jó volt sötétben is menni.</w:t>
      </w:r>
    </w:p>
    <w:p>
      <w:pPr>
        <w:pStyle w:val="Normal"/>
        <w:jc w:val="both"/>
        <w:rPr>
          <w:rFonts w:ascii="Arial" w:hAnsi="Arial" w:cs="Arial"/>
        </w:rPr>
      </w:pPr>
      <w:r>
        <w:rPr>
          <w:rFonts w:cs="Arial" w:ascii="Arial" w:hAnsi="Arial"/>
        </w:rPr>
        <w:t>A pályák közül a hosszú 14,6km-es slaneci volt a legnehezebb, leginkább a defektveszély miatt, amit nekünk sikerült megúszni. Ez a pálya a vége felé már inkább murvásnak volt nevezhető, mintsem aszfaltnak, ugyanis nem volt egy méter tiszta rész sem rajta, az aszfalt pedig széttöredezett darabokból állt.</w:t>
      </w:r>
    </w:p>
    <w:p>
      <w:pPr>
        <w:pStyle w:val="Normal"/>
        <w:jc w:val="both"/>
        <w:rPr>
          <w:rFonts w:ascii="Arial" w:hAnsi="Arial" w:cs="Arial"/>
        </w:rPr>
      </w:pPr>
      <w:r>
        <w:rPr>
          <w:rFonts w:cs="Arial" w:ascii="Arial" w:hAnsi="Arial"/>
        </w:rPr>
        <w:t>A rendezésről inkább csak néhány szót mondanék, hátha az illetékesek is odafigyelnek majd erre. Ahogy a többiek is mondták, eléggé szűk etap idők voltak megadva, ami balesetveszélyes is lehet. A sportbírók hozzáállása nem volt éppen a legjobb, röviden tömören a rendezők nem voltak a helyzet magaslatán. Azt hiszem a versenyzőknek nem igazán van szüksége még erre a feszültségre és légkörre is egy versenyen. Akárcsak a szlovák versenyzők többsége, akik teljesen elszigetelődtek től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szönet a támogatóinknak: tesa tape Kft., YOKOHAMA, BÉER Kft., Novopharma Kft., Vécsey Sütőipari Kft., Autó-Schafer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38:00Z</dcterms:created>
  <dc:creator>johnny</dc:creator>
  <dc:description/>
  <dc:language>en-US</dc:language>
  <cp:lastModifiedBy>johnny</cp:lastModifiedBy>
  <dcterms:modified xsi:type="dcterms:W3CDTF">2005-06-07T17:57:00Z</dcterms:modified>
  <cp:revision>7</cp:revision>
  <dc:subject/>
  <dc:title>Suba Egon – Suba Ákos - Skoda Felicia 1,4 (A5) </dc:title>
</cp:coreProperties>
</file>