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jtóinformáció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erg Autósport Egyesüle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nzer György – Orsovai András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Renault Clio R3 (A/7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ger Rali, előzete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2008. április 2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obogós helyre pályázv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obogós helyen szeretne az Eger Rali céljában állni a Berg Autósport Egyesület kettőse, Janzer György és Orsovai András. A Renault Clio R3-ast terelgető páros idénre több R3-as ellenfelet kapott, és Maxi kit-car autóból is többet találunk a nevezési listán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Janzer György:</w:t>
      </w:r>
      <w:r>
        <w:rPr>
          <w:rFonts w:cs="Courier New" w:ascii="Courier New" w:hAnsi="Courier New"/>
          <w:sz w:val="22"/>
          <w:szCs w:val="22"/>
        </w:rPr>
        <w:t>„Szerencsére ki tudtuk próbálni a kocsit a szezon előtt, hiszen a múlt heti Hegyhát Ralin elindultunk tesztelési célzattal. Fontos volt ez a teszt számunkra, hiszen kint volt a motorunk Franciaországban és jelen pillanatban tízen pár lóerővel erősebb, amit mindenképpen szerettem volna érezni Eger előtt. Tovább puhítottunk a sperren, így a kocsi jóval kezesebb, vezethetőbb, sokkal jobban lehet vele kanyarodni. A futómű beállításaival még nem végeztünk, de abban is tettünk pozitív lépéseket a múlt héten, bízom benne, hogy erre a versenyre megfelelőek lesznek az értékeink. Tavaly sok bajunk volt a fékrendszerrel, ezzel is sikerült pozitív irányba elmozdulnunk, így összességében a Renault jóval kellemesebbé vált, mint tavaly volt. Aszfalton tavaly mindössze egyetlen versenyt teljesítettünk, most szeretnénk tehát ahhoz képest gyorsulni. Mindenképpen dobogós helyet tűztünk ki célul magunknak a kategóriában, és csak a Maxi Kit-car autóktól fogadható el, ha megvernek, persze szeretnénk hozzájuk is közel menni. Az időjárás nagyon befolyásoló tényező lesz, hiszen esős körülmények között kissé el fognak tűnni a különbségek. A pályák nem ismeretlenek, hiszen mindegyiken mentünk már valamikor, valamelyik irányba a környéken, így nem is okoztak akkora meglepetést számunkra. Lesz esti szakasz, amely érdekes lesz, hiszen ezzel a kocsival még nem mentem sötétben, de szerencsére egy komoly lámpasorral készültünk, amelyet még ugyan be kell állítani, de bízom benne, hogy teszi majd a dolgát rendületlenül. A csapatban nincsen semmi változás, mindenki maradt és mindenki nagy lelkesedéssel várja a rajtot.”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b/>
          <w:bCs/>
          <w:color w:val="000000"/>
        </w:rPr>
        <w:t>Köszönet támogatóinknak</w:t>
      </w:r>
      <w:r>
        <w:rPr>
          <w:rFonts w:cs="Courier New" w:ascii="Courier New" w:hAnsi="Courier New"/>
          <w:color w:val="000000"/>
        </w:rPr>
        <w:t>: Euro Mobil Kft., Shell Hungary ZRT., 3M Hungária Kft.,  </w:t>
      </w:r>
      <w:hyperlink r:id="rId2">
        <w:r>
          <w:rPr>
            <w:rStyle w:val="InternetLink"/>
          </w:rPr>
          <w:t>www.gumibolt.hu</w:t>
        </w:r>
      </w:hyperlink>
      <w:r>
        <w:rPr>
          <w:rFonts w:cs="Courier New" w:ascii="Courier New" w:hAnsi="Courier New"/>
          <w:color w:val="000000"/>
        </w:rPr>
        <w:t xml:space="preserve">, Bahuba Kft. Nonstop gumiszerviz,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További információk a www.janzerrally.hu oldalon található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385" w:dyaOrig="5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.25pt;height:26.25pt" filled="f" o:ole="">
          <v:imagedata r:id="rId2" o:title=""/>
        </v:shape>
        <o:OLEObject Type="Embed" ProgID="" ShapeID="ole_rId1" DrawAspect="Content" ObjectID="_915478531" r:id="rId1"/>
      </w:object>
    </w:r>
    <w:r>
      <w:rPr/>
      <w:t xml:space="preserve">                         </w:t>
    </w:r>
    <w:r>
      <w:rPr/>
      <w:drawing>
        <wp:inline distT="0" distB="0" distL="0" distR="0">
          <wp:extent cx="5715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" t="-76" r="-6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</w:t>
    </w:r>
    <w:r>
      <w:rPr/>
      <w:object w:dxaOrig="975" w:dyaOrig="73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48.75pt;height:36.75pt" filled="f" o:ole="">
          <v:imagedata r:id="rId5" o:title=""/>
        </v:shape>
        <o:OLEObject Type="Embed" ProgID="" ShapeID="ole_rId4" DrawAspect="Content" ObjectID="_2127858296" r:id="rId4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l(&apos;http://www.gumibolt.hu/&apos;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7:54:00Z</dcterms:created>
  <dc:creator>teszt2</dc:creator>
  <dc:description/>
  <cp:keywords/>
  <dc:language>en-US</dc:language>
  <cp:lastModifiedBy>Zoltan Bessenyey</cp:lastModifiedBy>
  <dcterms:modified xsi:type="dcterms:W3CDTF">2008-04-03T18:04:00Z</dcterms:modified>
  <cp:revision>4</cp:revision>
  <dc:subject/>
  <dc:title> </dc:title>
</cp:coreProperties>
</file>