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6986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információ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Diesel Rally Team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nyey Zoltán – Papp György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Astra “H” GTC CDTI N/3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ger Rally, összfoglaló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Első hazai győzelem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ökéletesen sikerült a visszatérés az N/3-as kategóriába az Opel Diesel Rally Team kettősének, Bessenyey Zoltánnak és Papp Györgynek. A rendkívül nehéz körülmények között lezajlott Eger ralin, a Magyar és a Szlovák értékelés szerint is megszerezték az N/3-as kategória babérkoszorúját. 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nyey Zoltán:</w:t>
      </w:r>
      <w:r>
        <w:rPr>
          <w:rFonts w:cs="Verdana" w:ascii="Verdana" w:hAnsi="Verdana"/>
          <w:sz w:val="20"/>
          <w:szCs w:val="20"/>
        </w:rPr>
        <w:t xml:space="preserve"> “Életem talán legnehezebb versenyén vagyok túl, hiszen a felékszülésünk hiába sikerült tökéletesen, a versenyt megelőző események nem feltétlenül pozitívan hatottak rám. Ehhez jött az eső és a saras pályák, valamint a sok baleset, amelyet nem annyira jó dolog nézni belülről. Főképpen akkor nem, ha az ember csapatának vezetőjével találkozik akinek még éppen fejjel lefelé van a kocsija. Ilyenkor nagyon nehéz koncentrálni, és gyorsan menni folyamatosan. A feladat azonban adott volt, így Gyurival megpróbáltunk a lehetőségekhez képest okosan és lendületesen autózni, de a legfontosabb cél a dobogó volt, hiszen minden pontra szükségünk lesz az év végi elszámolásnál. Nagyon szoros harc alakult ki az N/3-ban, és a Suba testvérek sajnálatos kieséséig a második helyen álltunk. Onnantól kicsit visszavehettünk a tempóból és csak az ellenfelek teljesítményének függvényében siettünk. A második nap elején egy lassú defektes kerékkel teljesítettük az első szakaszt, majd egy gyros kerékcsere után, az utolsó pillanatban sikerült megérkeznünk a bátori rajtba. A tarnaszentmáriai gyorsasági elején egy ízben még az árkot is meglátogattuk, mert annyira kihordásos volt a playa, hogy 40 km/h-val sem tudtam befordulni. A lendület szerencsére kihozott, így folytathattuk a versenyt. Nagyon</w:t>
      </w:r>
      <w:r>
        <w:rPr>
          <w:rFonts w:cs="Verdana" w:ascii="Verdana" w:hAnsi="Verdana"/>
          <w:sz w:val="20"/>
          <w:szCs w:val="20"/>
          <w:lang w:val="hu-HU"/>
        </w:rPr>
        <w:t xml:space="preserve"> boldog vagyo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hu-HU"/>
        </w:rPr>
        <w:t xml:space="preserve"> hogy</w:t>
      </w:r>
      <w:r>
        <w:rPr>
          <w:rFonts w:cs="Verdana" w:ascii="Verdana" w:hAnsi="Verdana"/>
          <w:sz w:val="20"/>
          <w:szCs w:val="20"/>
        </w:rPr>
        <w:t xml:space="preserve"> tudtunk végre hazánkban is bizonyítani, és sikerült szponzorainknak is megmutatni, hogy mire vagyunk képesek. Köszönöm a csapat és a családom segítségét és támogatását, hiszen megint nem sikerülhetett volna nélkülük ez az eredmény. A legnagyobb köszönet azonban most Gyurit illeti, hiszen nélküle azért sok esetben tréleren fejeztem volna be ezt a futamot. A tapasztalata és profizmusa megint sokat gyorsított rajtunk. Az már csak hab a tortán, hogy sikerült egy pontot elcsípnünk az N csoport értékelésében is, ami figyelembe véve, hogy közel 35-40 darab N/4-es autó indult, egészen jó eredmény. A Hadik Rallye Team az Opelt azonnal kezelésbe veszi, hiszen három hét múlva már a Szlovák bajnokság következő versenyén - a Rozsnyó Ralin - állunk rajthoz vele, amire egy hétre Miskolc következik.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lang w:val="hu-HU"/>
      </w:rPr>
      <w:t>Köszönjük a támogatást</w:t>
    </w:r>
    <w:r>
      <w:rPr>
        <w:rFonts w:cs="Verdana" w:ascii="Verdana" w:hAnsi="Verdana"/>
        <w:lang w:val="hu-HU"/>
      </w:rPr>
      <w:t xml:space="preserve">: Opel Hungary, Agip Hungária Zrt., Defend-Lock, Pirelli, Toora Competizione, Speedy Kft., Hadik Rally Team, HírTV-Garázs, ams magazin, Motorpresse Budapest, AST, Bíró Kft., Csúcstechnika Kft., NOVIA Kft., Vianet Kft., LA-URBE Kft., NORAN 2000 Kft., Geszig Kft., Peg Kft., Salgótarjáni Acélárugyár Kft., Csavar és Húzottáru Zrt., X-ballon Kft., Navitel.hu,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4:00Z</dcterms:created>
  <dc:creator>Zoltan Bessenyey</dc:creator>
  <dc:description/>
  <cp:keywords/>
  <dc:language>en-US</dc:language>
  <cp:lastModifiedBy>Bzzz</cp:lastModifiedBy>
  <dcterms:modified xsi:type="dcterms:W3CDTF">2008-04-07T07:50:00Z</dcterms:modified>
  <cp:revision>4</cp:revision>
  <dc:subject/>
  <dc:title> </dc:title>
</cp:coreProperties>
</file>