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8. április 7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Eger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>Első győzelmünk Egerben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 xml:space="preserve">„A terveink teljesültek: komolyabb előnnyel, az első helyen zártuk az Eger ralit. A nyitó két gyorsasági szakasz hibátlanul sikerült, de a harmadikon leesett az eső, mivel mi slickkel mentünk, így akadt némi problémánk. Az autónak semmi baja nem volt, egyedül a jobb ajtó akart leesni, de Csabi végig fogta, és a szakasz végén sikerült megszerelnünk. Úgy látszik, az egyik futamon a motorháztető nyílik fel a másikon pedig, az ajtót akarjuk elhagyni… A második körben az egerbaktai és a ceredi gyorsasági is rendben ment, igazán nem volt kalandunk. Leszámítva, hogy a kör utolsó szakaszán elromlott a váltóelektronikánk, nem váltotta a sebességet, vagy legalábbis nem úgy, ahogy kellett volna, így kicsit rosszabbat mentünk, mint ahogy akartunk. Ez a váltóelektronikai probléma, rutinhiba, mindig előjön, így gyorsan kezelni tudtuk a komplikációt, a szervizben ki is cserélték a kapcsolót.  A vasárnapi napot már jelentősebb előnnyel az első helyről vártuk. Ennek ellenére is, állandóan ment az adok-kapok, az elsőn mi kaptunk négyet, a másodikon mi adtunk négyet a Sasáéknak. Folyamatosan nagyon csúsztak a pályák, ami a kigyorsításokkal megnehezítette a dolgunkat, óvatosan mentünk. Simán beért egy bátorságpróbával, hiszen a gumik mellett, a ritmust is el kellett találnunk. Egyszer nem is jól választottuk meg az abroncsainkat, hiszen nem vittünk magunkkal intermédiát, egy másik alkalommal pedig, mehettünk volna nyitottabb gumikkal is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z autó jól működött, kisebb-nagyobb problémákat leszámítva, semmi baja nem volt. Az előnyünk ellenére vasárnap is határozottan mentünk. Roppant elégedettek vagyunk, hiszen a már megszokott „rumli” nélkül, győzelemmel fejeztük be a nyitó futamot. Készülünk Miskolcra, hogy tovább növelhessük pontjainkat!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2:00Z</dcterms:created>
  <dc:creator>User</dc:creator>
  <dc:description/>
  <dc:language>en-US</dc:language>
  <cp:lastModifiedBy>Papp Zsuzsa</cp:lastModifiedBy>
  <dcterms:modified xsi:type="dcterms:W3CDTF">2008-04-08T13:12:00Z</dcterms:modified>
  <cp:revision>2</cp:revision>
  <dc:subject/>
  <dc:title/>
</cp:coreProperties>
</file>