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zíjj Zsolt-Bakos Dáv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subishi Lancer EVO-VI (A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EDY Motor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rt-Autó Eger Ra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08. április 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rős négyes évkezdés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íjj Zsolt a tavalyi “bérletes” év után idén nagy fába vágta fejszéjét, hiszen saját csapata készíti fel a raligépét az idei esztendőre. A holtszezonban vásárolt EVO-IX egyelőre gyártási stádiumban van, így a SPEEDY Motorsport autóparkját néhány csereberével tarkítva sikerült hozzájutni, Asi A csoportos Mitsubishi Lancer EVO-VI-sához. Az egri szezonnyítón így új autóval, új kategóriában és Bakos Dávid személyében egy új, ámbár nagyon lelkes fiatal navigátorral indult Zs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íjj Zsolt: - A szezonnyító számunkra sok szempontból kellemes meglepetést hozott, hiszen a magyar bajnokság szabályait kihasználva, úgy utolsó lehetőségként végül úgy döntött csapatunk, hogy egy ízig-vérig verseny kategóriában, az A csoportban próbálunk szerencsét. Az abszolút 13-ik, és csoport, valamint a kategória 4-ik helyével maradéktalanul elégedett vagyok, hiszen ha figyelembe veszük, hogy tanulásnak szántuk ezt az első versenyt, valamint tudomássul véve azt is, hogy aszfalton kevésbbé szeretek versenyezni a maximumot hoztuk ki magunkból. </w:t>
      </w:r>
    </w:p>
    <w:p>
      <w:pPr>
        <w:pStyle w:val="Normal"/>
        <w:rPr/>
      </w:pPr>
      <w:r>
        <w:rPr/>
        <w:t>Mindez persze nem jelenti azt, hogy a következő miskolci versenyen nem szeretnénk előbbre végezni, amihez jó támpontot jelentenek a második napon elért remek részeredményeink. A verseny maga egyébként abszolút nem ideális körülmények között zajlott, eső, sár, köd és éjszakai szakaszok nehezítették a versenyzést. Ráadásul az első körben egy kicsit “bealudtunk” lépés előnyt adva vetélytársainknak. Az utolsó gyorsaságin a nagy síetségnek köszönhetően egy kis hiba is becsúszott, de az árokjárás és fűnyírás befejeztével végülis huszáros hajrával érkeztünk a Dobó téri céldobogóra.</w:t>
      </w:r>
    </w:p>
    <w:p>
      <w:pPr>
        <w:pStyle w:val="Normal"/>
        <w:rPr/>
      </w:pPr>
      <w:r>
        <w:rPr/>
        <w:t xml:space="preserve">Azt hiszem ha a negyedik helyünket iskolai osztályzatra fordítjuk át, akkor remekül kezdtü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pat támogatói:</w:t>
      </w:r>
    </w:p>
    <w:p>
      <w:pPr>
        <w:pStyle w:val="Normal"/>
        <w:rPr/>
      </w:pPr>
      <w:r>
        <w:rPr/>
        <w:t>Sabelt, SPEEDY Kft., INDIT-TRADE Kft., Bar-Nul Kft., J&amp;S Speed Kft., MAXIM, Grepton Zrt., Ampron Kft., Tegee Hungária Kft., Roba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információk: + 36 20 534 3130</w:t>
      </w:r>
    </w:p>
    <w:p>
      <w:pPr>
        <w:pStyle w:val="Normal"/>
        <w:rPr/>
      </w:pPr>
      <w:r>
        <w:rPr/>
        <w:t>Jogdíjmentesen felhasználható fotók: www.mediafoto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09:16Z</dcterms:created>
  <dc:creator>Monte Napoleone</dc:creator>
  <dc:description/>
  <dc:language>en-US</dc:language>
  <cp:lastModifiedBy/>
  <cp:revision>0</cp:revision>
  <dc:subject/>
  <dc:title/>
</cp:coreProperties>
</file>