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right="-2693" w:firstLine="708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spacing w:lineRule="auto" w:line="240"/>
        <w:ind w:left="2124" w:right="-2693" w:firstLine="708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</w:rPr>
        <w:t>2005.06.08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sqvarna Racing Team</w:t>
      </w:r>
    </w:p>
    <w:p>
      <w:pPr>
        <w:pStyle w:val="Heading1"/>
        <w:spacing w:lineRule="auto" w:line="240"/>
        <w:rPr/>
      </w:pPr>
      <w:r>
        <w:rPr>
          <w:rFonts w:cs="Arial" w:ascii="Arial" w:hAnsi="Arial"/>
        </w:rPr>
        <w:t xml:space="preserve">Kassa Rali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iss Ferenc – Penderik László</w:t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 w:val="32"/>
          <w:szCs w:val="32"/>
        </w:rPr>
        <w:t xml:space="preserve">Hyundai Accent WR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13335</wp:posOffset>
                </wp:positionV>
                <wp:extent cx="1532890" cy="602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02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96340" cy="89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72540" cy="3346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6" r="-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54455" cy="3327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74" r="-1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BOMB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29690" cy="41529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690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10642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74.7pt;mso-wrap-distance-left:9.05pt;mso-wrap-distance-right:9.05pt;mso-wrap-distance-top:0pt;mso-wrap-distance-bottom:0pt;margin-top:1.05pt;mso-position-vertical-relative:text;margin-left:41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1196340" cy="8915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34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1272540" cy="3346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36" r="-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1354455" cy="3327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74" r="-1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BOMBA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1329690" cy="4152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690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325" cy="106426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égre sikerült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t sikertelen verseny után végre megmutathatta a Kiss-Penderik páros, hogy mit tu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verseny előtt egy kicsi önbizalom csökkenés volt tapasztalható, de mégis élt a remény, hogy az első öt hely egyikére - ha jó az autó - reális esély v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ss Ferenc: „</w:t>
      </w:r>
      <w:r>
        <w:rPr>
          <w:rFonts w:cs="Arial" w:ascii="Arial" w:hAnsi="Arial"/>
          <w:bCs/>
          <w:sz w:val="22"/>
          <w:szCs w:val="22"/>
        </w:rPr>
        <w:t>Nehezen indult be a szezon a két sikertelen futam után tudtuk, hogy egy jó eredmény a túlélést jelenti, hiszen a sok kiesés miatt, ami Egerben és Miskolcon történt, életben tartja az év sikeres zárásának reményét. Számomra nagyon kevés volt a két napos edzési lehetőség, az a típusú versenyző vagyok, akinek sok tréningre van szüksége. A cél mindenképpen az volt, hogy végig tudjunk menni. Természetesen egy jó eredmény az igazi siker. Nagyon jó volt a csapat, az autóval sem volt semmi gond. Volt olyan gyors, ahol a Turi Tomival azonos időt tudtunk autózni. A verseny nagyon jó volt, igazi rallye pályákon versenyezhettünk. Régen álltam már dobogón. Fantasztikus érzés újra a magyar elithez tartozni. Reményeink szerint Szombathelyen új, ütőképesebb autóval tudunk rajthoz állni, és még jobb eredményt é</w:t>
      </w:r>
      <w:r>
        <w:rPr>
          <w:rFonts w:cs="Arial" w:ascii="Arial" w:hAnsi="Arial"/>
          <w:sz w:val="22"/>
          <w:szCs w:val="22"/>
        </w:rPr>
        <w:t>rünk el. „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derik László: </w:t>
      </w:r>
      <w:r>
        <w:rPr>
          <w:rFonts w:cs="Arial" w:ascii="Arial" w:hAnsi="Arial"/>
          <w:b w:val="false"/>
          <w:sz w:val="22"/>
          <w:szCs w:val="22"/>
        </w:rPr>
        <w:t>„Az első nap első körére túl puha gumit választottunk, a két első kerék elfogyott, de így is fel tudtunk jönni a 19. helyről a 12-ig. A második kör izgalmas volt, hisz a nappali felírást éjszaka kellett teljesíteni. Szerencsére mindez jól sikerült, így a 6. helyen zártuk a futamot. Éreztük, hogy valami van a levegőben. A második nap már igazi versenyhangulatban telt el, a csapat, az autó tökéletesen működött. Végre a szerencse is mellénk állt, így a fantasztikus 3. helyen tudtuk befejezni a versenyt. Csak azt sajnálom, hogy otthon még nem tudtunk bizonyítani, de majd Szombathelyen.”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öszönet támogatóinknak: Husqvarna, Motul Motor Oil, Hyundai Tarján, Főber, Bioextra, BOMBA!, Indi-Trade, Rit-Sat, Geoform, Highlander Disco </w:t>
      </w:r>
    </w:p>
    <w:p>
      <w:pPr>
        <w:pStyle w:val="Normal"/>
        <w:tabs>
          <w:tab w:val="clear" w:pos="708"/>
          <w:tab w:val="left" w:pos="55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12"/>
      <w:type w:val="nextPage"/>
      <w:pgSz w:w="11906" w:h="16838"/>
      <w:pgMar w:left="851" w:right="2975" w:gutter="0" w:header="0" w:top="238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Tahoma" w:ascii="Tahoma" w:hAnsi="Tahoma"/>
      </w:rPr>
      <w:t xml:space="preserve">Ingyenesen felhasználható fotókért, keresse Internetoldalunkat a </w:t>
    </w:r>
    <w:hyperlink r:id="rId1">
      <w:r>
        <w:rPr>
          <w:rStyle w:val="InternetLink"/>
          <w:rFonts w:cs="Tahoma" w:ascii="Tahoma" w:hAnsi="Tahoma"/>
        </w:rPr>
        <w:t>www.hrt.hu</w:t>
      </w:r>
    </w:hyperlink>
    <w:r>
      <w:rPr>
        <w:rFonts w:cs="Tahoma" w:ascii="Tahoma" w:hAnsi="Tahoma"/>
      </w:rPr>
      <w:t xml:space="preserve"> címen.</w:t>
    </w:r>
  </w:p>
  <w:p>
    <w:pPr>
      <w:pStyle w:val="Footer"/>
      <w:spacing w:lineRule="auto" w:line="24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-mail: </w:t>
    </w:r>
    <w:hyperlink r:id="rId2">
      <w:r>
        <w:rPr>
          <w:rStyle w:val="InternetLink"/>
          <w:rFonts w:cs="Tahoma" w:ascii="Tahoma" w:hAnsi="Tahoma"/>
        </w:rPr>
        <w:t>hrt@hrt.hu</w:t>
      </w:r>
    </w:hyperlink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48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trt.hu/media" TargetMode="External"/><Relationship Id="rId2" Type="http://schemas.openxmlformats.org/officeDocument/2006/relationships/hyperlink" Target="mailto:ctrt@ctr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50:00Z</dcterms:created>
  <dc:creator>AMSport</dc:creator>
  <dc:description/>
  <cp:keywords/>
  <dc:language>en-US</dc:language>
  <cp:lastModifiedBy>XP</cp:lastModifiedBy>
  <cp:lastPrinted>2005-04-26T17:50:00Z</cp:lastPrinted>
  <dcterms:modified xsi:type="dcterms:W3CDTF">2005-06-08T08:58:00Z</dcterms:modified>
  <cp:revision>3</cp:revision>
  <dc:subject/>
  <dc:title>2002-08-05</dc:title>
</cp:coreProperties>
</file>