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peedbox ASE</w:t>
      </w:r>
    </w:p>
    <w:p>
      <w:pPr>
        <w:pStyle w:val="Normal"/>
        <w:rPr>
          <w:rFonts w:ascii="Arial" w:hAnsi="Arial" w:cs="Arial"/>
          <w:i/>
          <w:i/>
        </w:rPr>
      </w:pPr>
      <w:r>
        <w:rPr>
          <w:rFonts w:cs="Arial" w:ascii="Arial" w:hAnsi="Arial"/>
          <w:i/>
        </w:rPr>
        <w:t>Ralikrossz Országos Bajnokság 2. futam</w:t>
      </w:r>
    </w:p>
    <w:p>
      <w:pPr>
        <w:pStyle w:val="Normal"/>
        <w:rPr>
          <w:rFonts w:ascii="Arial" w:hAnsi="Arial" w:cs="Arial"/>
          <w:i/>
          <w:i/>
        </w:rPr>
      </w:pPr>
      <w:r>
        <w:rPr>
          <w:rFonts w:cs="Arial" w:ascii="Arial" w:hAnsi="Arial"/>
          <w:i/>
        </w:rPr>
        <w:t>Fuglau, Ausztria, 2008. április 2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fj. Kiss László, Mitsubishi Lancer Evo VI, divízió I </w:t>
      </w:r>
    </w:p>
    <w:p>
      <w:pPr>
        <w:pStyle w:val="Normal"/>
        <w:rPr>
          <w:rFonts w:ascii="Arial" w:hAnsi="Arial" w:cs="Arial"/>
        </w:rPr>
      </w:pPr>
      <w:r>
        <w:rPr>
          <w:rFonts w:cs="Arial" w:ascii="Arial" w:hAnsi="Arial"/>
        </w:rPr>
      </w:r>
    </w:p>
    <w:p>
      <w:pPr>
        <w:pStyle w:val="Heading1"/>
        <w:rPr>
          <w:szCs w:val="36"/>
        </w:rPr>
      </w:pPr>
      <w:bookmarkStart w:id="0" w:name="OLE_LINK2"/>
      <w:bookmarkStart w:id="1" w:name="OLE_LINK1"/>
      <w:bookmarkEnd w:id="0"/>
      <w:bookmarkEnd w:id="1"/>
      <w:r>
        <w:rPr>
          <w:szCs w:val="36"/>
        </w:rPr>
        <w:t>Váltócsere, tűz és a bajnokság első helye</w:t>
      </w:r>
    </w:p>
    <w:p>
      <w:pPr>
        <w:pStyle w:val="Normal"/>
        <w:rPr>
          <w:rFonts w:ascii="Arial" w:hAnsi="Arial" w:cs="Arial"/>
          <w:szCs w:val="36"/>
        </w:rPr>
      </w:pPr>
      <w:r>
        <w:rPr>
          <w:rFonts w:cs="Arial" w:ascii="Arial" w:hAnsi="Arial"/>
          <w:szCs w:val="36"/>
        </w:rPr>
      </w:r>
      <w:bookmarkStart w:id="2" w:name="OLE_LINK2"/>
      <w:bookmarkStart w:id="3" w:name="OLE_LINK1"/>
      <w:bookmarkStart w:id="4" w:name="OLE_LINK2"/>
      <w:bookmarkStart w:id="5" w:name="OLE_LINK1"/>
      <w:bookmarkEnd w:id="4"/>
      <w:bookmarkEnd w:id="5"/>
    </w:p>
    <w:p>
      <w:pPr>
        <w:pStyle w:val="TextBody"/>
        <w:rPr>
          <w:b w:val="false"/>
          <w:b w:val="false"/>
        </w:rPr>
      </w:pPr>
      <w:r>
        <w:rPr>
          <w:b w:val="false"/>
        </w:rPr>
        <w:t xml:space="preserve">Kalandos versenye volt ifj. Kiss Lászlónak, a Ralikrossz Országos Bajnokság második futamán, az ausztriai Fugaluban. A Mitsubishi Lancer váltóját kétszer is ki kellett cserélnie a Speedbox ASE szerelőinek, a döntőben pedig az olajhűtőből kifolyt olaj gyulladt meg. Végül minden megpróbáltatás ellenére is ifj. Kiss a magyar értékelés harmadik helyén végezett, amivel holtversenyben vezeti a divizió I-es bajnokságo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j. Kiss László: – Továbbra sem Fuglau lesz a kedvenc pályám. Tavaly itt törtem össze az autómat. Az idén pedig már a szabadedzésen tönkrement a váltóm. Az időmérő futamra nem tudtuk kicserélni, ezért ott is negyedik fokozat nélkül kellett menn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z első előfutamra beraktuk a tartalék váltót, amiben szintén tönkre ment a negyedik fokozat. A szervizcsapatom gyorsan szétszedte a reggel kiszerelt váltót és meg is találták benne a hibát, így a harmadik döntőre vissza tudtuk rak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gyon, nagyon jól dolgozott a csapat. Tényleg, mindenki szerelt. Még apukám és a tesóm is beálltak, én pedig a szerszámokat adogattam, hogy azzal is időt spóroljunk.</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Végül a B döntőbe sikerül beverekednem magamat, amit a negyedik helyről indulva megnyertem. Így bekerültem az A döntőbe. Ott a hatodik helyről rajtolva harmadiknak fordultam az első kanyarban. Aztán egy BMW-s kilökött, akit a célegyenes végén vissza akartam előzni, de annyira hirtelen fékezett, hogy nekimentem. Olyan szerencsétlenül ütöttem meg az olajhűtőmet, hogy eltört és a kifolyt olaj a turbón meggyulladt. Szerencsére sikerült eloltani az autót, és nem égett 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indezek ellenére, a magyar értékelésben a harmadik helyen végeztem, ami a körülményekhez képest nagyon jó eredmény. Ráadásul a bajnokságban is holtversenyben az első helyen állok. A szerelőim is nagyon élvezték a versenyt, azt mondták, hogy végre nem unatkoztak. Bár én jobban szeretem, ha nincs munkáj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st is sokat tanultam, főleg vezetéstechnikailag. Szeretném megköszönni a csapatomnak, apukámnak és a testvéremnek is, hogy segítettek a hétvégén. Nélkülük biztosan nem lett volna meg a harmadik h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edbox ASE együttműködő partnerei:</w:t>
      </w:r>
    </w:p>
    <w:p>
      <w:pPr>
        <w:pStyle w:val="Normal"/>
        <w:rPr>
          <w:rFonts w:ascii="Arial" w:hAnsi="Arial" w:cs="Arial"/>
          <w:i/>
          <w:i/>
        </w:rPr>
      </w:pPr>
      <w:r>
        <w:rPr>
          <w:rFonts w:cs="Arial" w:ascii="Arial" w:hAnsi="Arial"/>
          <w:i/>
        </w:rPr>
        <w:t>Kis Szerelő és Kereskedő Kft, Észak-Magyarországi Környezetvédelmi Kft, Ironclad Hungary Kft, Kis Égető Kft, Kisvagyon Vagyonkezelő és Szolgáltató Kft, Borsodkomm Kommunális és Környezetvédelmi Kft, Kisanalitika Laboratóriumi Szolgáltató Kft, Kischem Vegyipari Berendezéseket Gyártó Kft, Kiserő Energiaszolgáltató Kft</w:t>
      </w:r>
    </w:p>
    <w:p>
      <w:pPr>
        <w:pStyle w:val="Normal"/>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24:00Z</dcterms:created>
  <dc:creator>hallgato</dc:creator>
  <dc:description/>
  <cp:keywords/>
  <dc:language>en-US</dc:language>
  <cp:lastModifiedBy>Mihályi Csaba</cp:lastModifiedBy>
  <dcterms:modified xsi:type="dcterms:W3CDTF">2008-04-22T06:24:00Z</dcterms:modified>
  <cp:revision>3</cp:revision>
  <dc:subject/>
  <dc:title>Pacotti Motorsport N csoport</dc:title>
</cp:coreProperties>
</file>