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76986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információ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Diesel Rally Team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senyey Zoltán – Papp György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Astra “H” GTC CDTI N/3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ECO Rally Roznava, összefoglaló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z egyik szemem sír…</w:t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Élete legjobb eredményével, az abszolút nyolcadik helyen fejezte be a Szlovák bajnokság második futámat az Opel Diesel Rally Team kettőse, Bessenyey Zoltán és Papp György. Az abszolút hatodik helyért harcoltak, amikor az utolsó szakaszon tönkrement a sebességváltó az Astrában, így az is nagy szó, hogy eljuottak a célig.  </w:t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essenyey Zoltán:</w:t>
      </w:r>
      <w:r>
        <w:rPr>
          <w:rFonts w:cs="Verdana" w:ascii="Verdana" w:hAnsi="Verdana"/>
        </w:rPr>
        <w:t xml:space="preserve"> “Az egyik szemem sír, a másik nevet, hiszen sosem végeztem még ennyire jó helyen, de sajnos nagyon nagy a kár a kocsin, és ha kibírja az utolsó gyorsaságit, akkor hatodikak lehettünk volna, s mi végeztünk volna a legjobb kétkerék hajtású helyen. A 11 kilométeres Krasna Horkai szakasz elején azonban hirtelen fura hangokat adott a váltó, és nem voltak sebességek benne. Végül találtunk egy negyedik fokozatot, és azzal legurultunk. Az utolsó etapon már csak egy egyes maradt, így a dobogóra úgy kellett felimádkozni az Opelt, de sikerült és bevitt a célba. Ezek után még fokozott technikai ellenőrzésre is elvitték, ahol 30 percen keresztül méregettek mindent, majd gratuláltak, hogy mennyire szépen van megépítve az autó. Az ominózus váltóproblémáig nagyon élveztük Gyurival a versenyt, hiszen biztonsági autózással is vertük a kétkerekes mezőnyt, a lengyel Super 1600-as bajnokság tagjainak nem kis csodálkozására. A nagyon kihordásos szakaszokon nehéz volt hiba mentesen menni, de nekünk ez sikerült így abszolútban is szépen lépegettünk előre. Újra csak jól szervezett, pontos és lendületes versenyt rendeztek a Szlovákok. Köszönöm a támogatóinknak, hogy lehetővé tették a külföldi indulást is, hiszen azt gondolom ezekből a versenyből lehet tanulni, nem abból, hogy néhányan 20 éve ugyanott autóznak Magyarországon. Szintén köszönet illeti a Hadik Rallye Team-et, akik lelkiismeretes munkájukkal szinte a hátukon vitték be a kocsit a célba. Most komoly feladat hárul rájuk, hiszen három nap alatt kellene újra ütőképes dízel kocsit faragniuk az Astrából, hogy Misklocon eredményesen folytathassuk a versenyzést. Nem utolsó sorban köszönöm a családomnak, akik nélkül mindez nem lehetne és szeretnék ezzel az eredménnyel boldog születésnapot kívánni anyukámnak, ahogyan ez látszott is a kocsi marticázásán. </w:t>
      </w:r>
      <w:r>
        <w:rPr>
          <w:rFonts w:eastAsia="Wingdings" w:cs="Wingdings" w:ascii="Wingdings" w:hAnsi="Wingdings"/>
        </w:rPr>
        <w:t></w:t>
      </w:r>
      <w:r>
        <w:rPr>
          <w:rFonts w:cs="Verdana" w:ascii="Verdana" w:hAnsi="Verdana"/>
        </w:rPr>
        <w:t xml:space="preserve">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lang w:val="hu-HU"/>
      </w:rPr>
      <w:t>Köszönjük a támogatást</w:t>
    </w:r>
    <w:r>
      <w:rPr>
        <w:rFonts w:cs="Verdana" w:ascii="Verdana" w:hAnsi="Verdana"/>
        <w:lang w:val="hu-HU"/>
      </w:rPr>
      <w:t xml:space="preserve">: Opel Hungary, Agip Hungária Zrt., Defend-Lock, Pirelli, Toora Competizione, Speedy Kft., Hadik Rally Team, HírTV-Garázs, ams magazin, Motorpresse Budapest, AST, Bíró Kft., Csúcstechnika Kft., NOVIA Kft., Vianet Kft., LA-URBE Kft., NORAN 2000 Kft., Geszig Kft., Peg Kft., Salgótarjáni Acélárugyár Kft., Csavar és Húzottáru Zrt., X-ballon Kft., Navitel.hu,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7:39:00Z</dcterms:created>
  <dc:creator>Zoltan Bessenyey</dc:creator>
  <dc:description/>
  <cp:keywords/>
  <dc:language>en-US</dc:language>
  <cp:lastModifiedBy>Bzzz</cp:lastModifiedBy>
  <dcterms:modified xsi:type="dcterms:W3CDTF">2008-04-27T07:39:00Z</dcterms:modified>
  <cp:revision>2</cp:revision>
  <dc:subject/>
  <dc:title> </dc:title>
</cp:coreProperties>
</file>